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31 октябр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ая с прояснениями погода. Ночью: на востоке небольшой, местами умеренный мокрый снег с дождем; на западе местами небольшой дождь с мокрым снегом. Днем местами небольшой дождь с мокрым снегом. Ветер северо-западный, западный ночью и в первой половине дня 8-13 м/с, местами порывы 15-20 м/с, во второй половине дня 7-12 м/с. Температура воздуха ночью -2...+3 гр., днем +1...+6 гр. Ночью на дорогах местами гололедица. Атмосферное давление ночью будет понижаться, днем изменится мало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ab/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рывы ветра 15-20 м/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30 октября 2024 года на территории Ленинградской области  зарегистрировано  279 351 случаев заражения коронавирусной инфекцией, 275 497 человек выписаны, 3 518 летальных ис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11</w:t>
      </w:r>
      <w:r>
        <w:rPr>
          <w:i/>
          <w:iCs/>
          <w:color w:val="000000"/>
          <w:sz w:val="24"/>
          <w:szCs w:val="24"/>
        </w:rPr>
        <w:t>.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10</w:t>
      </w:r>
      <w:r>
        <w:rPr>
          <w:i/>
          <w:iCs/>
          <w:color w:val="000000"/>
          <w:sz w:val="24"/>
          <w:szCs w:val="24"/>
        </w:rPr>
        <w:t xml:space="preserve">.2024 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установлено окончание пожароопасного сезона в лесах  на землях лесного фонда Ленинградской области</w:t>
      </w:r>
      <w:r>
        <w:rPr>
          <w:i/>
          <w:iCs/>
          <w:color w:val="000000"/>
          <w:sz w:val="24"/>
          <w:szCs w:val="24"/>
        </w:rPr>
        <w:t xml:space="preserve"> (Приказ Комитета по природным ресурсам Ленинградской области от 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11</w:t>
      </w:r>
      <w:r>
        <w:rPr>
          <w:i/>
          <w:iCs/>
          <w:color w:val="000000"/>
          <w:sz w:val="24"/>
          <w:szCs w:val="24"/>
        </w:rPr>
        <w:t>.10.2024 №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18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ab/>
        <w:t xml:space="preserve">С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23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.10.2024 года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снят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особый противопожарный режим на территории Ленинградской области (постановление Правительства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Ленинградской 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№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721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от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22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.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10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>.2024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ab/>
        <w:tab/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мокрый снег с дождем, порывы ветра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вероятность выявления случаев клещевого энцефалита и боррелиоз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(Источник - активизация жизнедеятельности клещей, сезон отдыха населения)</w:t>
      </w:r>
      <w:r>
        <w:rPr>
          <w:rFonts w:eastAsia="Arial Unicode MS"/>
          <w:b/>
          <w:bCs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загруженность автотрасс, нарушения скоростного режима, низкое качество дорожного полотна,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мокрый снег с дождем, порывы ветра, гололедиц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я мер безопасности на воде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мокрый снег с дождем, порывы ветр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повышается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технические неисправности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о мокрый снег с дождем, порывы ветра, гололедица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до 0,4) </w:t>
      </w:r>
      <w:r>
        <w:rPr>
          <w:rFonts w:eastAsia="Arial Unicode MS"/>
          <w:color w:val="000000"/>
          <w:spacing w:val="-4"/>
          <w:sz w:val="24"/>
          <w:szCs w:val="24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мокрый снег с дождем, порывы ветра, гололедиц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(Источник – изношенность сетей, повышение нагрузки на сети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мокрый снег с дождем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изношенность сетей, 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мокрый снег с дождем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Ц (СОД) ЦУКС ГУ МЧС России по Ленинградской области </w:t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>
          <w:sz w:val="24"/>
          <w:szCs w:val="24"/>
        </w:rPr>
        <w:t xml:space="preserve">подполковник внутренней службы                                                  </w:t>
        <w:tab/>
        <w:t xml:space="preserve">В.А. Васильев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                                                                              </w:t>
        <w:tab/>
        <w:t xml:space="preserve">         Е.С. Атамано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>
          <w:sz w:val="24"/>
          <w:szCs w:val="24"/>
        </w:rPr>
        <w:t xml:space="preserve">Диспетчер ЕДД Волховский МР                                                         Т.Ю. Афанасьева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10-30T11:07:00Z</dcterms:modified>
  <cp:revision>3</cp:revision>
  <dc:subject/>
  <dc:title>                                                                       </dc:title>
</cp:coreProperties>
</file>