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на 23 января 2025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>
          <w:sz w:val="24"/>
          <w:szCs w:val="24"/>
        </w:rPr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Метеорологическая обстановка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о. Снег, мокрый снег: ночью в большинстве районов небольшой, местами умеренный, днем местами небольшой. В отдельных районах туман. Ветер юго-западный, южный ночью 5-10 м/с, днем 3-8 м/с. Температура воздуха ночью -4...+1 гр., на востоке местами до -8 гр., днем -2...+3 гр. На дорогах гололедица. Атмосферное давление существенно не изменится.</w:t>
      </w:r>
    </w:p>
    <w:p>
      <w:pPr>
        <w:pStyle w:val="TextBody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еблагоприятные метеорологические явления: </w:t>
      </w:r>
      <w:r>
        <w:rPr>
          <w:rFonts w:eastAsia="Arial Unicode MS"/>
          <w:color w:val="000000"/>
          <w:spacing w:val="-4"/>
          <w:sz w:val="24"/>
          <w:szCs w:val="24"/>
        </w:rPr>
        <w:t>не прогнозируются.</w:t>
      </w:r>
    </w:p>
    <w:p>
      <w:pPr>
        <w:pStyle w:val="TextBody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диационная, химическая, бактериологическая обстановка: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Гидрологическая обстановка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217"/>
        <w:tabs>
          <w:tab w:val="clear" w:pos="709"/>
          <w:tab w:val="left" w:pos="708" w:leader="none"/>
        </w:tabs>
        <w:spacing w:lineRule="auto" w:line="276"/>
        <w:rPr>
          <w:szCs w:val="24"/>
        </w:rPr>
      </w:pPr>
      <w:r>
        <w:rPr>
          <w:smallCaps/>
          <w:szCs w:val="24"/>
        </w:rPr>
        <w:t xml:space="preserve">               </w:t>
      </w:r>
    </w:p>
    <w:p>
      <w:pPr>
        <w:pStyle w:val="217"/>
        <w:tabs>
          <w:tab w:val="clear" w:pos="709"/>
          <w:tab w:val="left" w:pos="708" w:leader="none"/>
        </w:tabs>
        <w:spacing w:lineRule="auto" w:line="276"/>
        <w:jc w:val="center"/>
        <w:rPr>
          <w:szCs w:val="24"/>
        </w:rPr>
      </w:pPr>
      <w:r>
        <w:rPr>
          <w:smallCaps/>
          <w:szCs w:val="24"/>
        </w:rPr>
        <w:t xml:space="preserve">           </w:t>
      </w:r>
      <w:r>
        <w:rPr>
          <w:rFonts w:eastAsia="Arial"/>
          <w:smallCaps/>
          <w:color w:val="000000"/>
          <w:spacing w:val="-4"/>
          <w:szCs w:val="24"/>
          <w:lang w:eastAsia="ar-SA"/>
        </w:rPr>
        <w:t>О</w:t>
      </w:r>
      <w:r>
        <w:rPr>
          <w:smallCaps/>
          <w:color w:val="000000"/>
          <w:spacing w:val="-4"/>
          <w:szCs w:val="24"/>
        </w:rPr>
        <w:t xml:space="preserve">БЗОР ЛЕДОВОЙ ОБСТАНОВКИ НА ЛАДОЖСКОМ ОЗЕРЕ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ab/>
      </w:r>
      <w:r>
        <w:rPr>
          <w:color w:val="2C2D2E"/>
          <w:sz w:val="24"/>
          <w:szCs w:val="24"/>
        </w:rPr>
        <w:t>На Ладожском озере за прошедший период продолжалось снижение количества, прочности и</w:t>
        <w:br/>
        <w:t>толщины неподвижного льда, уменьшение сплоченности и количества плавучего льда. Произошел</w:t>
        <w:br/>
        <w:t>отрыв припая вдоль западного побережья озера.</w:t>
        <w:br/>
        <w:t>По данным ИСЗ от 18-19 января и береговых наблюдений от 20 января, припай сохраняется</w:t>
        <w:br/>
        <w:t>вдоль юго-западного побережья озера. В бухте Петрокрепость граница припая проходит по линии</w:t>
        <w:br/>
        <w:t>д. Коккорево – м-к Кареджи – м. Песоцкий Нос. В районе б. Глубокая - участки чистой воды, в районе м. Сосновец – зона 10 балльного плавучего льда. Припай сохраняется узкой полосой вдоль западного и восточного побережья Волховской губы и вдоль побережья Свирской губы и далее вдоль восточного побережья. Лед непрочный, местами полыньи, вода на льду.</w:t>
        <w:br/>
        <w:t>Мористее – плавучий лёд сплоченностью 4-9 баллов, редкий лед, шуга.</w:t>
        <w:br/>
        <w:t>На остальной акватории Ладожского озера чистая вода.</w:t>
        <w:b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2C2D2E"/>
          <w:sz w:val="24"/>
          <w:szCs w:val="24"/>
        </w:rPr>
        <w:t xml:space="preserve">                                                  </w:t>
      </w:r>
      <w:r>
        <w:rPr>
          <w:bCs/>
          <w:smallCaps/>
          <w:color w:val="000000"/>
          <w:spacing w:val="-4"/>
          <w:sz w:val="24"/>
          <w:szCs w:val="24"/>
        </w:rPr>
        <w:t>ПРОГНОЗ НА БЛИЖАЙШИЕ ДНИ</w:t>
      </w:r>
      <w:r>
        <w:rPr>
          <w:color w:val="2C2D2E"/>
          <w:sz w:val="24"/>
          <w:szCs w:val="24"/>
        </w:rPr>
        <w:br/>
        <w:t xml:space="preserve">           В ближайшие дни на Ладожском озере ледообразование возобновится.</w:t>
        <w:br/>
        <w:t>21 января – слабый дрейф в западном, юго-западном направлении, с переходом в конце суток к северо-западному направлению. 22 января дрейф льда от слабого до умеренного ожидается в северо-западном, северном направлении, 23 января – слабый дрейф в северо-восточном, северном 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          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21 января 2025 года на территории Ленинградской области  зарегистрировано  283 476 случаев заражения коронавирусной инфекцией, 279 806 человек выписаны, 3 518 летальных исходов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НЦ (СОД) ЦУКС ГУ МЧС России по Ленинградской област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                                                         В.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                                           </w:t>
        <w:tab/>
        <w:t xml:space="preserve">                 </w:t>
        <w:tab/>
        <w:tab/>
        <w:t xml:space="preserve">          А.С. Рабдано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етчер ЕДДС Волховского МР                                                         Т.Ю. Афанасьева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426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20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1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7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5-01-22T10:22:00Z</dcterms:modified>
  <cp:revision>2</cp:revision>
  <dc:subject/>
  <dc:title>                                                                       </dc:title>
</cp:coreProperties>
</file>