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9 июл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283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ab/>
        <w:t>Облачно с прояснениями. Ночью местами, днем в большинстве районов кратковременные дожди. Днем в отдельных районах грозы, ливни. Ветер юго-западный, западный ночью 2-7 м/с, днем 5-10 м/с. Температура воздуха ночью +13...+18 гр., днем +19...+24 гр. Атмосферное давление будет понижать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8 июля 2024 года на территории Ленинградской области  зарегистрировано  276 297 случаев заражения коронавирусной инфекцией, 272 580 человек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местами 3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грозы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грозы, ливни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высокая водность Ладожского озера, осадки)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существует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(Источник - грозы)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изношенность сетей, осадки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</w:t>
      </w:r>
      <w:r>
        <w:rPr>
          <w:shd w:fill="FFFF00" w:val="clear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лковник внутренней службы </w:t>
        <w:tab/>
        <w:tab/>
        <w:tab/>
        <w:t xml:space="preserve">                           М. П. Андре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Е.С. Атамано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Волховского МР:        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7-18T10:15:00Z</dcterms:modified>
  <cp:revision>2</cp:revision>
  <dc:subject/>
  <dc:title>                                                                       </dc:title>
</cp:coreProperties>
</file>