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7 сентябр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TextBody"/>
        <w:spacing w:lineRule="auto" w:line="240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>Переменная облачность. Без существенных осадков. Ночью и утром местами туман. Ветер ночью восточный, юго-восточный 2-5 м/с, днем южный, юго-западный 3-8 м/с. Температура воздуха ночью +10...+15 гр., местами до +6 гр., днем +21...+26 гр. Атмосферное давление ночью будет повышаться, днем существенно не измен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 xml:space="preserve">17.09.24 по Ленинградской области ожидается аномально жаркая погода со среднесуточной </w:t>
        <w:tab/>
        <w:t>температурой воздуха выше климатической нормы на 7 градусов и более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911"/>
      <w:bookmarkStart w:id="1" w:name="OLE_LINK811"/>
      <w:bookmarkStart w:id="2" w:name="OLE_LINK7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91"/>
      <w:bookmarkStart w:id="4" w:name="OLE_LINK81"/>
      <w:bookmarkStart w:id="5" w:name="OLE_LINK7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16 сентября 2024 года на территории Ленинградской области  зарегистрировано  277 457 случаев заражения коронавирусной инфекцией, 273 624 человека выписаны, 3 518 летальных ис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Местами 4 класс, в большинстве районов 3 класс пожароопасности.</w:t>
      </w:r>
    </w:p>
    <w:p>
      <w:pPr>
        <w:pStyle w:val="TextBody"/>
        <w:jc w:val="both"/>
        <w:rPr/>
      </w:pPr>
      <w:r>
        <w:rPr/>
        <w:tab/>
        <w:t>С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ind w:firstLine="737"/>
        <w:jc w:val="both"/>
        <w:rPr>
          <w:rFonts w:eastAsia="Arial"/>
          <w:bCs/>
          <w:i/>
          <w:i/>
          <w:i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>С 05.07.2024 года установлен особый противопожарный режим на территории Ленинградской области (Постановление Правительства ЛО № 461 от 05.07.2024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риродных пожаров, а также увеличения площади природных 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отдых населения в лесной зоне, 3-4 класс ПО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ab/>
        <w:tab/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туман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вероятность выявления случаев клещевого энцефалита и боррелиоза (Источник - активизация жизнедеятельности клещей, сезон отдыха населения)</w:t>
      </w:r>
      <w:r>
        <w:rPr>
          <w:rFonts w:eastAsia="Arial Unicode MS"/>
          <w:b/>
          <w:bCs/>
          <w:color w:val="000000"/>
          <w:spacing w:val="-4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загруженность автотрасс, нарушения скоростного режима, низкое качество дорожного полотна, туман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возникновения происшествий на акваториях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я мер безопасности на воде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туман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3) </w:t>
      </w:r>
      <w:r>
        <w:rPr>
          <w:rFonts w:eastAsia="Arial Unicode MS"/>
          <w:color w:val="000000"/>
          <w:spacing w:val="-4"/>
          <w:sz w:val="24"/>
          <w:szCs w:val="24"/>
        </w:rPr>
        <w:t>авиапроисшествий, изменения в расписании воздушных судов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технические неисправности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туман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происшествий и аварий на железнодорожном транспорте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туман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(Источник – изношенность сетей, повышение нагрузки на сет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изношенность сетей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в связи с гидрологической обстановкой на водоёмах Ленинградской области: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ЗНЦ (СОД) ЦУКС ГУ МЧС России по Ленинградской области </w:t>
        <w:tab/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 xml:space="preserve">                             А. В. Гильманов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 xml:space="preserve">              Е. С. Атаманова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Диспетчер ЕДДС Волховского МР:                                                         Т.Ю. Афанасьева</w:t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9-16T10:46:00Z</dcterms:modified>
  <cp:revision>3</cp:revision>
  <dc:subject/>
  <dc:title>                                                                       </dc:title>
</cp:coreProperties>
</file>