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5 июл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Web"/>
        <w:spacing w:before="0" w:after="283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ab/>
        <w:t>Облачно с прояснениями. Местами кратковременные дожди. Днем на востоке в отдельных районах грозы. Ветер ночью переменный слабый, днем западных направлений 3-8 м/с. Температура воздуха ночью +13...+18 гр., днем +21...+26 гр. Атмосферное давление будет слабо повышаться.</w:t>
      </w:r>
    </w:p>
    <w:p>
      <w:pPr>
        <w:pStyle w:val="TextBody"/>
        <w:spacing w:lineRule="auto" w:line="240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4 июля 2024 года на территории Ленинградской области  зарегистрировано  276 249 случая заражения коронавирусной инфекцией, 272 538 человека выписаны, 3 518 летальных исх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1-2 класс пожароопасности, местами 3.</w:t>
      </w:r>
    </w:p>
    <w:p>
      <w:pPr>
        <w:pStyle w:val="TextBody"/>
        <w:jc w:val="both"/>
        <w:rPr/>
      </w:pPr>
      <w:r>
        <w:rPr/>
        <w:tab/>
        <w:t>С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ind w:firstLine="737"/>
        <w:jc w:val="both"/>
        <w:rPr>
          <w:rFonts w:eastAsia="Arial"/>
          <w:bCs/>
          <w:i/>
          <w:i/>
          <w:i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риродных пожаров, а также увеличения площади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отдых населения в лесной зоне, грозы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высокая водность Ладожского озера, осадки)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bCs/>
          <w:color w:val="000000"/>
          <w:spacing w:val="-4"/>
          <w:kern w:val="2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kern w:val="2"/>
          <w:sz w:val="24"/>
          <w:szCs w:val="24"/>
          <w:lang w:eastAsia="ar-SA"/>
        </w:rPr>
        <w:t>существует</w:t>
      </w:r>
      <w:r>
        <w:rPr>
          <w:bCs/>
          <w:color w:val="000000"/>
          <w:spacing w:val="-4"/>
          <w:kern w:val="2"/>
          <w:sz w:val="24"/>
          <w:szCs w:val="24"/>
          <w:lang w:eastAsia="ar-SA"/>
        </w:rPr>
        <w:t xml:space="preserve">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</w:t>
      </w:r>
      <w:r>
        <w:rPr>
          <w:b/>
          <w:bCs/>
          <w:color w:val="000000"/>
          <w:spacing w:val="-4"/>
          <w:kern w:val="2"/>
          <w:sz w:val="24"/>
          <w:szCs w:val="24"/>
          <w:lang w:eastAsia="ar-SA"/>
        </w:rPr>
        <w:t>(Источник - грозы)</w:t>
      </w:r>
      <w:r>
        <w:rPr>
          <w:bCs/>
          <w:color w:val="000000"/>
          <w:spacing w:val="-4"/>
          <w:kern w:val="2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загруженность автотрасс, нарушения скоростного режима, низкое качество дорожного полотна, осадки, грозы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осадки,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3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осадки,  грозы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осадки, грозы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(Источник – изношенность сетей, повышение нагрузки на сети, грозы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(Источник – изношенность сетей, осадки, гроз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гроз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ЗНЦ (СОД) ЦУКС ГУ МЧС России по Ленинградской области </w:t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                                           М.П. Андре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                         М.Е. Яценко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 Волховского МР:                                                                                  Т.Ю. Афанась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7-14T10:13:00Z</dcterms:modified>
  <cp:revision>2</cp:revision>
  <dc:subject/>
  <dc:title>                                                                       </dc:title>
</cp:coreProperties>
</file>