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1 октябр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>Облачная погода. Ночью местами небольшой дождь, днем дождь, местами небольшой. Ветер южный, юго-западный 8-13 м/с. Температура воздуха ночью +7...+12 гр., местами до +4 гр., днем +10...+15 гр. Атмосферное давление будет ночью понижаться, днем слабо повышаться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711"/>
      <w:bookmarkStart w:id="1" w:name="OLE_LINK811"/>
      <w:bookmarkStart w:id="2" w:name="OLE_LINK9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71"/>
      <w:bookmarkStart w:id="4" w:name="OLE_LINK81"/>
      <w:bookmarkStart w:id="5" w:name="OLE_LINK9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10 октября 2024 года на территории Ленинградской области  зарегистрировано  278 859 случаев заражения коронавирусной инфекцией, 274 959 человек выписаны, 3 518 летальных ис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ab/>
        <w:t>На всей территории 1 класс пожароопасности.</w:t>
      </w:r>
    </w:p>
    <w:p>
      <w:pPr>
        <w:pStyle w:val="TextBody"/>
        <w:jc w:val="both"/>
        <w:rPr/>
      </w:pPr>
      <w:r>
        <w:rPr/>
        <w:tab/>
        <w:t>С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ind w:firstLine="737"/>
        <w:jc w:val="both"/>
        <w:rPr>
          <w:rFonts w:eastAsia="Arial"/>
          <w:bCs/>
          <w:i/>
          <w:i/>
          <w:i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>С 05.07.2024 года установлен особый противопожарный режим на территории Ленинградской области (Постановление Правительства ЛО № 461 от 05.07.2024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shd w:fill="FFFF00" w:val="clear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риродных пожаров, а также увеличения площади природных 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отдых населения в лесной зоне)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color w:val="000000"/>
          <w:spacing w:val="-4"/>
          <w:kern w:val="2"/>
          <w:sz w:val="24"/>
          <w:szCs w:val="24"/>
          <w:lang w:val="en-US"/>
        </w:rPr>
        <w:t xml:space="preserve"> вероятность подтоплений придомовых территорий, участков дорог, пойменных участков, низководных мостов 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(</w:t>
      </w:r>
      <w:r>
        <w:rPr>
          <w:b/>
          <w:bCs/>
          <w:color w:val="000000"/>
          <w:spacing w:val="-4"/>
          <w:sz w:val="24"/>
          <w:szCs w:val="24"/>
          <w:lang w:val="en-US"/>
        </w:rPr>
        <w:t>Источник – нарушение работы систем водоотведения, дожди)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ab/>
        <w:tab/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, дожди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 сохраня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вероятность выявления случаев клещевого энцефалита и боррелиоза (Источник - активизация жизнедеятельности клещей, сезон отдыха населения)</w:t>
      </w:r>
      <w:r>
        <w:rPr>
          <w:rFonts w:eastAsia="Arial Unicode MS"/>
          <w:b/>
          <w:bCs/>
          <w:color w:val="000000"/>
          <w:spacing w:val="-4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,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загруженность автотрасс, нарушения скоростного режима, низкое качество дорожного полотна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дожди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5) </w:t>
      </w:r>
      <w:r>
        <w:rPr>
          <w:rFonts w:eastAsia="Arial Unicode MS"/>
          <w:color w:val="000000"/>
          <w:spacing w:val="-4"/>
          <w:sz w:val="24"/>
          <w:szCs w:val="24"/>
        </w:rPr>
        <w:t>возникновения происшествий на акваториях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я мер безопасности на воде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дожди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3) </w:t>
      </w:r>
      <w:r>
        <w:rPr>
          <w:rFonts w:eastAsia="Arial Unicode MS"/>
          <w:color w:val="000000"/>
          <w:spacing w:val="-4"/>
          <w:sz w:val="24"/>
          <w:szCs w:val="24"/>
        </w:rPr>
        <w:t>авиапроисшествий, изменения в расписании воздушных судов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технические неисправности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дожди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происшествий и аварий на железнодорожном транспорте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е правил эксплуатации железнодорожного транспорта, неисправность путей, дефекты оборудовани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дожди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(Источник – изношенность сетей, повышение нагрузки на сети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дожд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изношенность сете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дожд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в связи с гидрологической обстановкой на водоёмах Ленинградской области: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ЗНЦ (СОД) ЦУКС ГУ МЧС России по Ленинградской области </w:t>
        <w:tab/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дполковник внутренней службы </w:t>
        <w:tab/>
        <w:tab/>
        <w:tab/>
        <w:t xml:space="preserve">                                  </w:t>
        <w:tab/>
        <w:t xml:space="preserve">В.А. Васильев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 xml:space="preserve">              </w:t>
        <w:tab/>
        <w:t>М.Е. Яценко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Диспетчер ЕДДС Волховского МР:                                                           Т.Ю. Афанасье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  <w:t xml:space="preserve">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10-10T10:32:00Z</dcterms:modified>
  <cp:revision>3</cp:revision>
  <dc:subject/>
  <dc:title>                                                                       </dc:title>
</cp:coreProperties>
</file>