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1 июл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283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ab/>
        <w:t>Переменная облачность. Без осадков. Ветер ночью переменный 2-5 м/с, днем юго-восточный 5-10 м/с. Ночью местами слабый туман. Температура воздуха ночью +7...+12 гр., местами у водоемов до +16 гр., днем +23...+28 гр. Атмосферное давление ночью существенно не изменится, днем будет понижать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0 июля 2024 года на территории Ленинградской области  зарегистрировано  276 192 случая заражения коронавирусной инфекцией, 272 473 человека выписаны, 3 518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1-2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е площади природных</w:t>
      </w:r>
      <w:r>
        <w:rPr>
          <w:color w:val="000000"/>
          <w:spacing w:val="-4"/>
          <w:sz w:val="24"/>
          <w:szCs w:val="24"/>
          <w:shd w:fill="FFFF00" w:val="clear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)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2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лковник внутренней службы </w:t>
        <w:tab/>
        <w:tab/>
        <w:tab/>
        <w:t xml:space="preserve">                            П.Н. Стецун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М.Е. Яценко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7-10T11:41:00Z</dcterms:modified>
  <cp:revision>2</cp:revision>
  <dc:subject/>
  <dc:title>                                                                       </dc:title>
</cp:coreProperties>
</file>