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8 ма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Облачная с прояснениями погода. В большинстве районов небольшие, местами умеренные осадки: ночью в виде снега, днем снега, мокрого снега. Ветер северо-восточный, северный ночью 5-10 м/с, днем 7-12 м/с. Температура воздуха ночью 0...-5 гр., днем +1...+6 гр. Ночью на дорогах местами гололедица. Атмосферное давление будет ночью понижаться, днем - повышатьс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06 мая 2024 года на территории Ленинградской области зарегистрировано 275 453 случай заражения коронавирусной инфекцией, 271 633 человек выписаны, 3 517 летальных исх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>Кингисеппский, Сланцевский, Лужский районы - 3 клас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overflowPunct w:val="false"/>
        <w:ind w:firstLine="737"/>
        <w:jc w:val="both"/>
        <w:rPr/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С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ожаров, связанных с палами травы, а также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3 класс пожароопасности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повышение сбросов в р. Вуокса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color w:val="000000"/>
          <w:spacing w:val="-4"/>
          <w:kern w:val="2"/>
          <w:sz w:val="24"/>
          <w:szCs w:val="24"/>
          <w:highlight w:val="white"/>
          <w:lang w:val="en-US"/>
        </w:rPr>
        <w:tab/>
        <w:tab/>
      </w:r>
      <w:r>
        <w:rPr>
          <w:b/>
          <w:bCs/>
          <w:color w:val="000000"/>
          <w:spacing w:val="-4"/>
          <w:sz w:val="24"/>
          <w:szCs w:val="24"/>
          <w:lang w:eastAsia="ar-SA"/>
        </w:rPr>
        <w:t>- повышается</w:t>
      </w:r>
      <w:r>
        <w:rPr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скоростного режима, низкое качество дорожного полотна, осадки, гололедиц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колебания температуры воздуха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, колебания температуры воздуха, гололедица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, осадки, колебания температуры воздух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колебания температуры воздуха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left="128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</w:t>
        <w:tab/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ЗНЦ (СОД) ЦУКС ГУ МЧС России по Ленинградской област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                     В. А. Василье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 xml:space="preserve">              Е. С. Атаманова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426" w:hanging="0"/>
        <w:jc w:val="both"/>
        <w:rPr/>
      </w:pPr>
      <w:r>
        <w:rPr/>
        <w:t>Диспетчер ЕДДС:                                                                                    Т.Ю. Афанасьева</w:t>
      </w:r>
    </w:p>
    <w:sectPr>
      <w:footerReference w:type="default" r:id="rId2"/>
      <w:footerReference w:type="first" r:id="rId3"/>
      <w:type w:val="nextPage"/>
      <w:pgSz w:w="11906" w:h="16838"/>
      <w:pgMar w:left="938" w:right="595" w:gutter="0" w:header="0" w:top="709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5-07T10:55:00Z</dcterms:modified>
  <cp:revision>2</cp:revision>
  <dc:subject/>
  <dc:title>                                                                       </dc:title>
</cp:coreProperties>
</file>