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4 ма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Web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>Облачно с прояснениями. Ночью местами небольшой дождь, днем в большинстве районов небольшой, местами умеренный дождь. Ветер юго-западный, западный, переходящий вечером 4.05 к северо-западному, северному, ночью 2-7 м/с, днем 6-11 м/с. Температура воздуха на западе ночью +2...+7 гр., днем +12...+17 гр., на востоке ночью +1...-4 гр., днем +7...+12 гр. Атмосферное давление будет понижаться.</w:t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911"/>
      <w:bookmarkStart w:id="1" w:name="OLE_LINK811"/>
      <w:bookmarkStart w:id="2" w:name="OLE_LINK7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91"/>
      <w:bookmarkStart w:id="4" w:name="OLE_LINK81"/>
      <w:bookmarkStart w:id="5" w:name="OLE_LINK7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03 мая 2024 года на территории Ленинградской области зарегистрировано 275 453 случай заражения коронавирусной инфекцией, 271 633 человек выписаны, 3 517 летальных исход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Arial"/>
          <w:bCs/>
          <w:i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eastAsia="Arial"/>
          <w:bCs/>
          <w:iCs/>
          <w:color w:val="000000"/>
          <w:spacing w:val="-4"/>
          <w:kern w:val="2"/>
          <w:sz w:val="24"/>
          <w:szCs w:val="24"/>
          <w:lang w:eastAsia="ar-SA"/>
        </w:rPr>
        <w:t>В большинстве районов 3 класс, за исключением Выборгского, Приозерского, Бокситогорского, Лодейнопо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overflowPunct w:val="false"/>
        <w:ind w:firstLine="737"/>
        <w:jc w:val="both"/>
        <w:rPr/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С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ожаров, связанных с палами травы, а также природных 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сельскохозяйственные работы, 3 класс пожароопасности)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color w:val="000000"/>
          <w:spacing w:val="-4"/>
          <w:kern w:val="2"/>
          <w:sz w:val="24"/>
          <w:szCs w:val="24"/>
          <w:lang w:val="en-US"/>
        </w:rPr>
        <w:t xml:space="preserve"> вероятность подтоплений придомовых территорий, участков дорог, пойменных участков, низководных мостов 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(</w:t>
      </w:r>
      <w:r>
        <w:rPr>
          <w:b/>
          <w:bCs/>
          <w:color w:val="000000"/>
          <w:spacing w:val="-4"/>
          <w:sz w:val="24"/>
          <w:szCs w:val="24"/>
          <w:lang w:val="en-US"/>
        </w:rPr>
        <w:t>Источник – нарушение работы систем водоотведения, повышение сбросов в р. Вуокса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color w:val="000000"/>
          <w:spacing w:val="-4"/>
          <w:kern w:val="2"/>
          <w:sz w:val="24"/>
          <w:szCs w:val="24"/>
          <w:highlight w:val="white"/>
          <w:lang w:val="en-US"/>
        </w:rPr>
        <w:tab/>
        <w:tab/>
      </w:r>
      <w:r>
        <w:rPr>
          <w:b/>
          <w:bCs/>
          <w:color w:val="000000"/>
          <w:spacing w:val="-4"/>
          <w:sz w:val="24"/>
          <w:szCs w:val="24"/>
          <w:lang w:eastAsia="ar-SA"/>
        </w:rPr>
        <w:t>- повышается</w:t>
      </w:r>
      <w:r>
        <w:rPr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Ленинградской области, а также заблуди</w:t>
      </w:r>
      <w:r>
        <w:rPr>
          <w:color w:val="000000"/>
          <w:spacing w:val="-4"/>
          <w:sz w:val="24"/>
          <w:szCs w:val="24"/>
          <w:lang w:eastAsia="ar-SA"/>
        </w:rPr>
        <w:t xml:space="preserve">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повышается вероятность выявления случаев клещевого энцефалита и боррелиоза (Источник - активизация жизнедеятельности клещей, сезон отдыха населени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охраня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скоростного режима, низкое качество дорожного полотна, осадки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повышается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овышение нагрузки на се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</w:t>
        <w:tab/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-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ЗНЦ (СОД) ЦУКС ГУ МЧС России по Ленинградской области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дполковник внутренней службы </w:t>
        <w:tab/>
        <w:tab/>
        <w:tab/>
        <w:t xml:space="preserve">                               В.А. Василье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 xml:space="preserve">               В.В. Михеева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Диспетчер ЕДДС:                                                                                      Т.Ю. Афанасье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05-03T11:26:00Z</dcterms:modified>
  <cp:revision>2</cp:revision>
  <dc:subject/>
  <dc:title>                                                                       </dc:title>
</cp:coreProperties>
</file>