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9 месяцев 2021 года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 xml:space="preserve">проводятся на 12 водных объектах (13 пунктов наблюдений): р.Охта, р. Оккервиль, ручей Капральев, р. Ижора, р. Славянка, р. Тосна, р. Большой Ижорец, р.Лубья, р. Рощинка, р. Суйда, р. Лебяжье, р. Черная речка. 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сентябрь значений, квалифицируемых как экстремально высокое загрязнение (ЭВЗ), зарегистрировано не было; в этот же период было отмечено 12 значений, квалифицируемых как высокое загрязнение (ВЗ). По данным анализов проб, отобранных во время экспедиционных работ, зафиксировано 5 случаев, квалифицированных как ЭВЗ и 14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jc w:val="both"/>
        <w:rPr/>
      </w:pPr>
      <w:r>
        <w:rPr/>
        <w:t>Таблица 1 - Случаи ЭВЗ и ВЗ, 9 месяцев 2021 г.</w:t>
        <w:tab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3260"/>
        <w:gridCol w:w="992"/>
        <w:gridCol w:w="269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Водн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ата отб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оказатели – концентрации в ПДК</w:t>
            </w:r>
          </w:p>
        </w:tc>
      </w:tr>
      <w:tr>
        <w:trPr>
          <w:trHeight w:val="7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7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уо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г. Каменно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черте г. Каменногорск, 0,2 км ниже ж/д моста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37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,0 ПДК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и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Люб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,5 км выше г. Любань, в створе а/д моста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2,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,0 км ниже г. Любань, 2,0 км ниже гидроствора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2,3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Ч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ри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км к ССВ от г. Кириши, 0,02 км выше устья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лезо общее – 3,04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0,4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х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Санкт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а и Ленинград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) граница Санкт-Петербурга и Лен.обл, 0,9 км выше впадения руч. Капральев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75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47,5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62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46,2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31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31,0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31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31,0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318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15,9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02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Азот нитритный – 0,254</w:t>
            </w:r>
            <w:r>
              <w:rPr>
                <w:kern w:val="2"/>
                <w:sz w:val="20"/>
                <w:szCs w:val="20"/>
                <w:lang w:val="en-US" w:eastAsia="ar-SA"/>
              </w:rPr>
              <w:t> </w:t>
            </w:r>
            <w:r>
              <w:rPr>
                <w:kern w:val="2"/>
                <w:sz w:val="20"/>
                <w:szCs w:val="20"/>
                <w:lang w:eastAsia="ar-SA"/>
              </w:rPr>
              <w:t>мг/дм</w:t>
            </w:r>
            <w:r>
              <w:rPr>
                <w:kern w:val="2"/>
                <w:sz w:val="20"/>
                <w:szCs w:val="20"/>
                <w:vertAlign w:val="superscript"/>
                <w:lang w:eastAsia="ar-SA"/>
              </w:rPr>
              <w:t xml:space="preserve">3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(12,7 ПДК)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Сяб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бе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в черте д. Сяберо, по А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от ОГП Сяберо, 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382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9,1 ПДК)</w:t>
            </w:r>
          </w:p>
        </w:tc>
      </w:tr>
      <w:tr>
        <w:trPr>
          <w:trHeight w:val="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п. 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09" w:right="-108" w:hanging="0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1) 2,2 км выше устья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26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ar-SA"/>
              </w:rPr>
              <w:t>Марганец – 0,33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33,0 ПДК)</w:t>
            </w:r>
          </w:p>
        </w:tc>
      </w:tr>
      <w:tr>
        <w:trPr>
          <w:trHeight w:val="7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. Капраль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,5 км выше устья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6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/>
            </w:pPr>
            <w:r>
              <w:rPr>
                <w:bCs/>
                <w:sz w:val="20"/>
                <w:szCs w:val="20"/>
              </w:rPr>
              <w:t>18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6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2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 – более 5 балл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94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. Большой Ижоре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ПП «Полигон «Красный Б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»), сер., п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0,33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нк – 0,12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0,30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0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ar-SA"/>
              </w:rPr>
              <w:t>Цинк – 0,360 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36,0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лав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Санкт-Петербурга и Лен.обл. (31,0 км выше устья)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236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1,8 ПДК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. Капраль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,5 км выше устья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2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2,1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7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18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Биохимическое потребление кислорода – 13,5 мгО</w:t>
            </w:r>
            <w:r>
              <w:rPr>
                <w:kern w:val="2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kern w:val="2"/>
                <w:sz w:val="20"/>
                <w:szCs w:val="20"/>
                <w:lang w:eastAsia="ar-SA"/>
              </w:rPr>
              <w:t>/дм</w:t>
            </w:r>
            <w:r>
              <w:rPr>
                <w:kern w:val="2"/>
                <w:sz w:val="20"/>
                <w:szCs w:val="20"/>
                <w:vertAlign w:val="superscript"/>
                <w:lang w:eastAsia="ar-SA"/>
              </w:rPr>
              <w:t xml:space="preserve">3 </w:t>
            </w:r>
            <w:r>
              <w:rPr>
                <w:kern w:val="2"/>
                <w:sz w:val="20"/>
                <w:szCs w:val="20"/>
                <w:lang w:eastAsia="ar-SA"/>
              </w:rPr>
              <w:t>(6,8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19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ar-SA"/>
              </w:rPr>
              <w:t>Марганец – 0,49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49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26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ar-SA"/>
              </w:rPr>
              <w:t>Марганец – 0,485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48,5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1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Кислород растворенный – 2,2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б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. Всеволож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,3 км выше у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92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,2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р. То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Ленинград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4,0 км выше устья, 10м ниже впаденния руч. Хо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12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Кислород растворенный – 2,1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firstLine="709"/>
        <w:jc w:val="both"/>
        <w:rPr/>
      </w:pPr>
      <w:r>
        <w:rPr/>
        <w:t>Гидрохимический режим и загрязненность рек различна, ниже приведен анализ среднегодовых значений концентраций загрязняющих веществ, превысивших ПДК (норму) по отдельным водным объектам, по створам ГСН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 xml:space="preserve">1. Большие и средние рек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значения рН не выходили за пределы интервала 6,50–8,50. Содержание взвешенных не превышало 8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превысили норму в январе в створе ниже города Кировск (1,3 </w:t>
      </w:r>
      <w:r>
        <w:rPr/>
        <w:t>н</w:t>
      </w:r>
      <w:r>
        <w:rPr>
          <w:lang w:val="en-US"/>
        </w:rPr>
        <w:t xml:space="preserve">ормы) и в апреле – выше острова Орешек (1,5 нормы). Превышающие норму значения ХПК, свидетельствующие о наличии органических веществ, были отмечены практически во всех пробах. Диапазон концентраций выше нормы составил 1,1–2,6 нормы. Наибольшие значения наблюдалось в марте в ниже острова Орешек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Концентрации азотов аммонийного, нитритного и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евышающие ПДК концентрации железа общего были обнаружены </w:t>
      </w:r>
      <w:r>
        <w:rPr/>
        <w:t>в половине</w:t>
      </w:r>
      <w:r>
        <w:rPr>
          <w:lang w:val="en-US"/>
        </w:rPr>
        <w:t xml:space="preserve"> отобранных проб – диапазон превышений составил 1,</w:t>
      </w:r>
      <w:r>
        <w:rPr/>
        <w:t>6</w:t>
      </w:r>
      <w:r>
        <w:rPr>
          <w:lang w:val="en-US"/>
        </w:rPr>
        <w:t>–5,8 ПДК. Наибольшая концентрация наблюдалась в апреле в истоке.</w:t>
      </w:r>
    </w:p>
    <w:p>
      <w:pPr>
        <w:pStyle w:val="Normal"/>
        <w:ind w:firstLine="709"/>
        <w:jc w:val="both"/>
        <w:rPr/>
      </w:pPr>
      <w:r>
        <w:rPr/>
        <w:t xml:space="preserve">Концентрации меди превышали ПДК во всех отобранных пробах (2,1–9,1 ПДК), наибольшее значения было зафиксировано в истоке в апреле. Превысившие ПДК концентрации марганца были отмечены в январе - апреле  в обоих створах; диапазон превышений в первом полугодии составил 3,6–17,0 ПДК. Концентраций кадмия, кобальта и свинца выше ПДК  зафиксировано не было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 створах в черте городов Каменногорск и Лесогорск – в феврале и мае - сентябре; Приозерск – январь, февраль и май - сентябрь; Светогорск – февраль и июль - сентябрь.  Диапазон значений составил 5,20–6,49. Содержание взвешенных веществ во всех пробах не превышало 8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характеризующие загрязненность водных объектов легкоокисляемой органикой, выше нормы были отмечены в </w:t>
      </w:r>
      <w:r>
        <w:rPr/>
        <w:t>54</w:t>
      </w:r>
      <w:r>
        <w:rPr>
          <w:lang w:val="en-US"/>
        </w:rPr>
        <w:t>% отобранных проб (1,1–1,8 нормы). Наиболее высокое 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отмечено в марте, в створе в черте города Светогорск. Значения ХПК (1,1–2,</w:t>
      </w:r>
      <w:r>
        <w:rPr/>
        <w:t>9</w:t>
      </w:r>
      <w:r>
        <w:rPr>
          <w:lang w:val="en-US"/>
        </w:rPr>
        <w:t xml:space="preserve"> нормы) были отмечены в </w:t>
      </w:r>
      <w:r>
        <w:rPr/>
        <w:t>89</w:t>
      </w:r>
      <w:r>
        <w:rPr>
          <w:lang w:val="en-US"/>
        </w:rPr>
        <w:t xml:space="preserve"> % отобранных проб, наибольшее значение наблюдалось в марте в черте города Приозерск. </w:t>
      </w:r>
    </w:p>
    <w:p>
      <w:pPr>
        <w:pStyle w:val="Normal"/>
        <w:ind w:firstLine="709"/>
        <w:jc w:val="both"/>
        <w:rPr/>
      </w:pPr>
      <w:r>
        <w:rPr/>
        <w:t>Концентрации азота нитритного выше ПДК были зафиксированы в створе в черте населенных пунктов Каменногорск (август), Лесогорский (апрель) и Светогорск (февраль). Диапазон нарушений составил 1,1–1,5 ПД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 пробах, отобранных в феврале</w:t>
      </w:r>
      <w:r>
        <w:rPr/>
        <w:t>,</w:t>
      </w:r>
      <w:r>
        <w:rPr>
          <w:lang w:val="en-US"/>
        </w:rPr>
        <w:t xml:space="preserve"> апреле</w:t>
      </w:r>
      <w:r>
        <w:rPr/>
        <w:t xml:space="preserve"> и августе</w:t>
      </w:r>
      <w:r>
        <w:rPr>
          <w:lang w:val="en-US"/>
        </w:rPr>
        <w:t xml:space="preserve"> в городе Приозерск (</w:t>
      </w:r>
      <w:r>
        <w:rPr/>
        <w:t>1,7-</w:t>
      </w:r>
      <w:r>
        <w:rPr>
          <w:lang w:val="en-US"/>
        </w:rPr>
        <w:t xml:space="preserve">3,2 ПДК) и в феврале – в черте города Светогорск (1,9 ПДК). </w:t>
      </w:r>
    </w:p>
    <w:p>
      <w:pPr>
        <w:pStyle w:val="Normal"/>
        <w:ind w:firstLine="709"/>
        <w:jc w:val="both"/>
        <w:rPr/>
      </w:pPr>
      <w:r>
        <w:rPr/>
        <w:t>Во всех створах концентрации меди составили 1,9–10,9 ПДК, наибольшее значение было зафиксировано в марте в черте г. Лесогорск. Превысившие ПДК концентрации марганца наблюдались в январе и феврале в черте г. Приозерск, Лесогорск  и Светогорск; в январе – в г.Каменногорск (1,3–3,7 ПДК). Значение, зафиксированное  в январе в створе в черте г.Каменногорск, характеризуется как ВЗ (Таблица 1). Концентрация кадмия выше ПДК была зафиксирована в р. Вуокса, Лесогорский в августе. Концентраций свинца выше ПДК зафиксировано не был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 Свириц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исключая пробу, отобранную в августе в пгт Свирица – 6,43.  Содержание взвешенных в целом не превышало 10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, оставались в пределах нормы, за исключением проб, отобранных ниже г.Подпорожье и в черте пгт Свирица в феврале  (1,2 и 2,4 нормы). Превышающие норму значения ХПК отмечены практически во всех отобранных пробах (1,1–</w:t>
      </w:r>
      <w:r>
        <w:rPr/>
        <w:t>4,8</w:t>
      </w:r>
      <w:r>
        <w:rPr>
          <w:lang w:val="en-US"/>
        </w:rPr>
        <w:t xml:space="preserve"> нормы), наибольшее значение наблюдалось в </w:t>
      </w:r>
      <w:r>
        <w:rPr/>
        <w:t>августе, ниже г. Подпорожье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Концентрации азотов аммонийного, нитритного и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евышающие ПДК концентрации железа общего обнаружены практически во всех пробах, наибольшие концентрации наблюдались в феврале в черте пгт Свирица (6,5 ПДК).</w:t>
      </w:r>
    </w:p>
    <w:p>
      <w:pPr>
        <w:pStyle w:val="Normal"/>
        <w:ind w:firstLine="709"/>
        <w:jc w:val="both"/>
        <w:rPr/>
      </w:pPr>
      <w:r>
        <w:rPr/>
        <w:t xml:space="preserve">Во всех створах концентрации меди были выше ПДК и составили 2,7–5,2 ПДК, наибольшее значение было зафиксировано в феврале выше города Лодейное Поле. Превысившие ПДК концентрации марганца (1,2–9,4 ПДК) наблюдались в большинстве отобранных проб. Наибольшая концентрация была отмечена в феврале в створе ниже г.Лодейное Поле. Концентраций кадмия и свинца выше ПДК зафиксировано не было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ский Перевоз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исключая августовские пробы. Содержание взвешенных веществ в апреле в р. Оять составило 40 мг/дм</w:t>
      </w:r>
      <w:r>
        <w:rPr>
          <w:vertAlign w:val="superscript"/>
        </w:rPr>
        <w:t>3</w:t>
      </w:r>
      <w:r>
        <w:rPr/>
        <w:t>, в Паше – 14 мг/дм</w:t>
      </w:r>
      <w:r>
        <w:rPr>
          <w:vertAlign w:val="superscript"/>
        </w:rPr>
        <w:t>3</w:t>
      </w:r>
      <w:r>
        <w:rPr/>
        <w:t xml:space="preserve"> (п. Пашский перевоз) и 13 мг/дм</w:t>
      </w:r>
      <w:r>
        <w:rPr>
          <w:vertAlign w:val="superscript"/>
        </w:rPr>
        <w:t>3</w:t>
      </w:r>
      <w:r>
        <w:rPr/>
        <w:t xml:space="preserve"> (с. Часовенское). В остальных случаях концентрации не превышали 6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держание в воде кислорода абсолютного было в норме, исключая пробу, отобранную в августе в черте п. Пашский перевоз (5,5 мг/дм</w:t>
      </w:r>
      <w:r>
        <w:rPr>
          <w:vertAlign w:val="superscript"/>
        </w:rPr>
        <w:t>3</w:t>
      </w:r>
      <w:r>
        <w:rPr/>
        <w:t>). Значения кислорода относительного ниже нормы были зафиксированы в створах р. Оять (февраль), Паша (Пашский перевоз – февраль, апрель и август; с. Часовенское – февраль). Диапазон нарушений составил 56 – 69 %. Значения БПК</w:t>
      </w:r>
      <w:r>
        <w:rPr>
          <w:vertAlign w:val="subscript"/>
        </w:rPr>
        <w:t>5</w:t>
      </w:r>
      <w:r>
        <w:rPr/>
        <w:t xml:space="preserve"> оставались в пределах нормы в р. Оять, в реке Паша  в феврале в створе пос. Пашский перевоз и августе – створ с. Часовенское.  В остальных створах реки Паша значения составляли 1,2–1,6 нормы – максимальная величина была отмечена в апреле. Превышающие норму значения ХПК отмечены во всех отобранных пробах (1,9–4,8 нормы), наибольшее значение наблюдалось в апреле в р. Паша (Пашский перевоз). </w:t>
      </w:r>
    </w:p>
    <w:p>
      <w:pPr>
        <w:pStyle w:val="Normal"/>
        <w:ind w:firstLine="709"/>
        <w:jc w:val="both"/>
        <w:rPr/>
      </w:pPr>
      <w:r>
        <w:rPr/>
        <w:t>Превышающая ПДК концентрация азота аммонийного была отмечена в феврале в р.Паша (Пашский перевоз) – 2,1 ПДК. В феврале в р. Паша (Пашский перевоз) и в апреле в р.Оять значения азота нитритного составили 1,1 ПД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нитратного, фосфора фосфатного, фенола, нефтепродуктов и АПАВ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евышающие ПДК концентрации железа общего были обнаружены во всех отобранных пробах (4,0– 21,0 ПДК). Наибольшая концентрация наблюдалась в черте п.Пашский Перевоз в апреле.</w:t>
      </w:r>
    </w:p>
    <w:p>
      <w:pPr>
        <w:pStyle w:val="Normal"/>
        <w:ind w:firstLine="709"/>
        <w:jc w:val="both"/>
        <w:rPr/>
      </w:pPr>
      <w:r>
        <w:rPr/>
        <w:t>В обоих водотоках концентрации меди превышали ПДК (до 6,6 ПДК), наибольшее значение было зафиксировано в р. Паша (с. Часовенское) в августе. Превысившие ПДК концентрации кадмия были обнаружены в февральских пробах р. Паша (2,8 ПДК – в пос. Пашский перевоз и 1,7 ПДК – в с. Часовенское).</w:t>
      </w:r>
    </w:p>
    <w:p>
      <w:pPr>
        <w:pStyle w:val="Normal"/>
        <w:ind w:firstLine="709"/>
        <w:jc w:val="both"/>
        <w:rPr/>
      </w:pPr>
      <w:r>
        <w:rPr/>
        <w:t xml:space="preserve">Концентраций свинца выше ПДК зафиксировано не было. Превысившие ПДК концентрации марганца были обнаружены практически во всех пробах (0,9–13 ПДК), наибольшее значение наблюдалось в феврале и апреле в р. Паша у п. Пашский Перевоз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 р. Тихвинка (выше и ниже г.Тихвин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 в пробах в марте, мае,  июне и июле в р. Тихвинка, выше города Тихвин, в августе и сентябре – в р. Сясь, в черте г. Сясьстрой. Диапазон нарушений составил 6,29-6,49. Высокое содержание взвешенных веществ наблюдалось в январе и апреле в черте г. Сясьстрой и в апреле в р. Тихвинка – выше и ниже города Тихвин. В остальных случаях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держание растворенного в воде кислорода было в норме, исключая створы р. Сясь в черте г. Сясьстрой, где фиксировали пониженное значение кислорода абсолютного в июле и августе (4,1 и 4,9 мг/дм</w:t>
      </w:r>
      <w:r>
        <w:rPr>
          <w:vertAlign w:val="superscript"/>
        </w:rPr>
        <w:t>3</w:t>
      </w:r>
      <w:r>
        <w:rPr/>
        <w:t>) и относительного -  в марте и июле - сентябре. Значения БПК</w:t>
      </w:r>
      <w:r>
        <w:rPr>
          <w:vertAlign w:val="subscript"/>
        </w:rPr>
        <w:t>5</w:t>
      </w:r>
      <w:r>
        <w:rPr/>
        <w:t xml:space="preserve"> превышали норматив в 1,1–1,8 раза в 59% отобранных проб. Максимальное значение было зафиксировано в июле и сентябре в р. Тихвинка, выше города Тихвин. Превышающие норму значения ХПК отмечены практически во всех отобранных пробах (1,6–5,7 нормы). Наибольшее значение наблюдались в мае в р. Тихвинка, ниже горо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Концентрации азотов аммонийного, нитритного (исключая февральскую пробу, отобранную в р. Тихвинка, выше города Тихвин – 2,3 ПДК) и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евышающие ПДК концентрации железа общего были обнаружены </w:t>
      </w:r>
      <w:r>
        <w:rPr/>
        <w:t xml:space="preserve">практически </w:t>
      </w:r>
      <w:r>
        <w:rPr>
          <w:lang w:val="en-US"/>
        </w:rPr>
        <w:t>во всех отобранных пробах (2,0–9,1 ПДК). Наибольшие концентрации наблюдались в феврале в р.Тихвинка, выше города Тихвин.</w:t>
      </w:r>
    </w:p>
    <w:p>
      <w:pPr>
        <w:pStyle w:val="Normal"/>
        <w:ind w:firstLine="709"/>
        <w:jc w:val="both"/>
        <w:rPr/>
      </w:pPr>
      <w:r>
        <w:rPr/>
        <w:t xml:space="preserve">Концентрации меди превышали или были на уровне ПДК во всех отобранных пробах (1,7–13,3 ПДК), наибольшее значение было зафиксировано в марте в р. Сясь - в черте г.Сясьстрой. В р. Сясь - в черте г. Сясьстрой в марте было зафиксировано значение кадмия выше ПДК (1,1 ПДК) в р. Тихвинка – в августе 1,2 ПДК. Концентраций свинца выше ПДК зафиксировано не было. Превысившие ПДК концентрации марганца достигали значения 120 ПДК в августе, р. Сясь - в черте г. Сясьстрой. В целом, диапазон концентраций выше ПДК составил 1,1–12,0 ПДК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Волхов (выше и ниже гг. Кириши и Волхов, ниже г. Новая Ладога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–8,50. </w:t>
      </w:r>
    </w:p>
    <w:p>
      <w:pPr>
        <w:pStyle w:val="Normal"/>
        <w:ind w:firstLine="709"/>
        <w:jc w:val="both"/>
        <w:rPr/>
      </w:pPr>
      <w:r>
        <w:rPr/>
        <w:t>В р. Волхов высокое содержание взвешенных веществ было отмечено: выше и ниже г.Волхов, а также в черте города Новая Ладога - в январе и апреле; выше города Кириши – в мае и июне; ниже города Кириши – в апреле и мае. Диапазон значений составил 13–87 мг/дм</w:t>
      </w:r>
      <w:r>
        <w:rPr>
          <w:vertAlign w:val="superscript"/>
        </w:rPr>
        <w:t>3</w:t>
      </w:r>
      <w:r>
        <w:rPr/>
        <w:t>.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ниже норме было зафиксировано в июне выше г. Волхов, </w:t>
      </w:r>
      <w:r>
        <w:rPr/>
        <w:t xml:space="preserve"> в июне и июле выше </w:t>
      </w:r>
      <w:r>
        <w:rPr>
          <w:lang w:val="en-US"/>
        </w:rPr>
        <w:t xml:space="preserve">г. Кириши </w:t>
      </w:r>
      <w:r>
        <w:rPr/>
        <w:t>и ниже г. Волхов,</w:t>
      </w:r>
      <w:r>
        <w:rPr>
          <w:lang w:val="en-US"/>
        </w:rPr>
        <w:t xml:space="preserve"> ниже г. Новая Ладога</w:t>
      </w:r>
      <w:r>
        <w:rPr/>
        <w:t>, в июле  - ниже г. Кириши</w:t>
      </w:r>
      <w:r>
        <w:rPr>
          <w:lang w:val="en-US"/>
        </w:rPr>
        <w:t xml:space="preserve"> (</w:t>
      </w:r>
      <w:r>
        <w:rPr/>
        <w:t>3,80</w:t>
      </w:r>
      <w:r>
        <w:rPr>
          <w:lang w:val="en-US"/>
        </w:rPr>
        <w:t>-5,4</w:t>
      </w:r>
      <w:r>
        <w:rPr/>
        <w:t>0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. Снижение относительного содержания кислорода наблюдалось в марте и июне</w:t>
      </w:r>
      <w:r>
        <w:rPr/>
        <w:t>, июле и августе</w:t>
      </w:r>
      <w:r>
        <w:rPr>
          <w:lang w:val="en-US"/>
        </w:rPr>
        <w:t xml:space="preserve"> практически во всех створах. 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, выше нормы были в 3</w:t>
      </w:r>
      <w:r>
        <w:rPr/>
        <w:t>2</w:t>
      </w:r>
      <w:r>
        <w:rPr>
          <w:lang w:val="en-US"/>
        </w:rPr>
        <w:t xml:space="preserve"> % случаев (1,1–</w:t>
      </w:r>
      <w:r>
        <w:rPr/>
        <w:t xml:space="preserve">2,0 </w:t>
      </w:r>
      <w:r>
        <w:rPr>
          <w:lang w:val="en-US"/>
        </w:rPr>
        <w:t xml:space="preserve">нормы). Максимальное значение было зафиксировано в створе ниже г. </w:t>
      </w:r>
      <w:r>
        <w:rPr/>
        <w:t>Волхов в июле</w:t>
      </w:r>
      <w:r>
        <w:rPr>
          <w:lang w:val="en-US"/>
        </w:rPr>
        <w:t xml:space="preserve">. Превышающие норму значения ХПК отмечены во всех отобранных пробах (1,2–5,1 нормы), наибольшие значения были отмечены в январе и феврале ниже г. Кириши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Были зафиксированы значения азота нитритного в апреле </w:t>
      </w:r>
      <w:r>
        <w:rPr/>
        <w:t xml:space="preserve">и августе </w:t>
      </w:r>
      <w:r>
        <w:rPr>
          <w:lang w:val="en-US"/>
        </w:rPr>
        <w:t>на уровне 1,2</w:t>
      </w:r>
      <w:r>
        <w:rPr/>
        <w:t xml:space="preserve">–2,7 </w:t>
      </w:r>
      <w:r>
        <w:rPr>
          <w:lang w:val="en-US"/>
        </w:rPr>
        <w:t>ПДК в створах выше г. Волхов и ниже г. Новая Ладога</w:t>
      </w:r>
      <w:r>
        <w:rPr/>
        <w:t>, а августе – 2,1 ПДК ниже г. Волхов</w:t>
      </w:r>
      <w:r>
        <w:rPr>
          <w:lang w:val="en-US"/>
        </w:rPr>
        <w:t>; фосфора фосфатов – в феврале на уровне 2,2 ПДК выше города Волхов. Концентрации азотов аммонийного и нитратного и нефтепродуктов не превышали ПДК. Концентрации А</w:t>
      </w:r>
      <w:r>
        <w:rPr/>
        <w:t>С</w:t>
      </w:r>
      <w:r>
        <w:rPr>
          <w:lang w:val="en-US"/>
        </w:rPr>
        <w:t xml:space="preserve">ПАВ выше ПДК (1,4–7,4 ПДК) были зафиксированы в пробах, отобранных в створе выше г.Кириши (январь, февраль, апрель – </w:t>
      </w:r>
      <w:r>
        <w:rPr/>
        <w:t>сентябрь</w:t>
      </w:r>
      <w:r>
        <w:rPr>
          <w:lang w:val="en-US"/>
        </w:rPr>
        <w:t xml:space="preserve">) и ниже г.Кириши (февраль, апрель – </w:t>
      </w:r>
      <w:r>
        <w:rPr/>
        <w:t>сентябрь</w:t>
      </w:r>
      <w:r>
        <w:rPr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(2,8–5,6 ПДК) были обнаружены во всех пробах, наибольшая наблюдалась в августе ниже г. Кириши. Во всех отобранных пробах концентрации меди составили 2,1–16,5 ПДК, наибольшая была зафиксированы в июле ниже г.Волхов. Концентрации свинца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Значения кадмия выше ПДК были зафиксированы в феврале выше и ниже города Волхов  2,1 и 1,4 ПДК. Превысившие ПДК концентрации марганца были обнаружены в 50% отобранных проб. В целом, диапазон превышений составил 1,1–7,1 ПДК, максимальное значение было зафиксировано в феврале  в створе ниже г. Новая Ладога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 Кингисепп, выше п. Преображенк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, значения рН не выходили за пределы интервала 6,50–8,50. Наиболее высокие значения взвешенных веществ наблюдались в июне и августе выше  г. Луга (13 и 16 мг/дм</w:t>
      </w:r>
      <w:r>
        <w:rPr>
          <w:vertAlign w:val="superscript"/>
        </w:rPr>
        <w:t>3</w:t>
      </w:r>
      <w:r>
        <w:rPr/>
        <w:t>),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отобранных пробах с января по май. В июне</w:t>
      </w:r>
      <w:r>
        <w:rPr/>
        <w:t>-сентябре</w:t>
      </w:r>
      <w:r>
        <w:rPr>
          <w:lang w:val="en-US"/>
        </w:rPr>
        <w:t xml:space="preserve"> нарушение норматива показателем кислорода абсолютного наблюдалось во всех створах г. Луга. Диапазон концентраций составил </w:t>
      </w:r>
      <w:r>
        <w:rPr/>
        <w:t>4,6</w:t>
      </w:r>
      <w:r>
        <w:rPr>
          <w:lang w:val="en-US"/>
        </w:rPr>
        <w:t>–5,</w:t>
      </w:r>
      <w:r>
        <w:rPr/>
        <w:t>9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Относительное содержание растворенного кислорода ниже нормы было отмечено в </w:t>
      </w:r>
      <w:r>
        <w:rPr/>
        <w:t>80</w:t>
      </w:r>
      <w:r>
        <w:rPr>
          <w:lang w:val="en-US"/>
        </w:rPr>
        <w:t xml:space="preserve">% проб.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евысившие нормативы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не наблюдались.  Значения ХПК выше нормы отмечены во всех отобранных пробах (1,</w:t>
      </w:r>
      <w:r>
        <w:rPr/>
        <w:t>1</w:t>
      </w:r>
      <w:r>
        <w:rPr>
          <w:lang w:val="en-US"/>
        </w:rPr>
        <w:t xml:space="preserve">–4,1 нормы). Максимальное значение было отмечено в мае в створе выше д. Преображенка. Концентрации азота нитритного превышали ПДК в </w:t>
      </w:r>
      <w:r>
        <w:rPr/>
        <w:t>2</w:t>
      </w:r>
      <w:r>
        <w:rPr>
          <w:lang w:val="en-US"/>
        </w:rPr>
        <w:t>0% отобранных проб, диапазон превышения составил 1,1–9,0 ПДК. Концентрации азотов аммонийного и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евысившие ПДК концентрации железа общего были обнаружены всех отобранных пробах (1,2–11,0 ПДК), наибольшая концентрация наблюдалась в марте ниже г. Кингисепп. Превысившие ПДК концентрации меди также наблюдались во всех пробах (до </w:t>
      </w:r>
      <w:r>
        <w:rPr/>
        <w:t>19,6</w:t>
      </w:r>
      <w:r>
        <w:rPr>
          <w:lang w:val="en-US"/>
        </w:rPr>
        <w:t xml:space="preserve"> ПДК). Наибольшая концентрация меди наблюдалась в створе </w:t>
      </w:r>
      <w:r>
        <w:rPr/>
        <w:t>выше г. Луга в сентябре.</w:t>
      </w:r>
      <w:r>
        <w:rPr>
          <w:lang w:val="en-US"/>
        </w:rPr>
        <w:t xml:space="preserve"> Концентрации свинца и кадмия не превышали ПДК. Превысившие ПДК концентрации марганца были обнаружены в </w:t>
      </w:r>
      <w:r>
        <w:rPr/>
        <w:t>20</w:t>
      </w:r>
      <w:r>
        <w:rPr>
          <w:lang w:val="en-US"/>
        </w:rPr>
        <w:t>% отобранных проб (1,2–7,7 ПДК). Наиболее высокое значение концентраций марганца наблюдалось в марте ниже г. Кингисепп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не превышали 5 мг/дм</w:t>
      </w:r>
      <w:r>
        <w:rPr>
          <w:vertAlign w:val="superscript"/>
        </w:rPr>
        <w:t>3</w:t>
      </w:r>
      <w:r>
        <w:rPr/>
        <w:t>, исключая пробу в р. Нарва, дер. Степановщина -  16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реке Нарва абсолютное и относительное содержание растворенного в воде кислорода было в норме во всех отобранных пробах. В реке Плюсса содержание кислорода абсолютного в феврале, мае и июне было ниже нормы (4,2–5,5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; относительного – во все месяцы (37–69%)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не превышали норму, исключая проб</w:t>
      </w:r>
      <w:r>
        <w:rPr/>
        <w:t>ы</w:t>
      </w:r>
      <w:r>
        <w:rPr>
          <w:lang w:val="en-US"/>
        </w:rPr>
        <w:t>, отобранн</w:t>
      </w:r>
      <w:r>
        <w:rPr/>
        <w:t>ые</w:t>
      </w:r>
      <w:r>
        <w:rPr>
          <w:lang w:val="en-US"/>
        </w:rPr>
        <w:t xml:space="preserve"> в реке Плюсса в марте (1,3 нормы).  Превысившие норму значения ХПК отмечены практически во всех отобранных пробах (1,2–4,0 ПДК), наибольшее значение наблюдалось в мае в р. Плюсса, выше города Сланцы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е азота нитритного выше ПДК было зафиксировано в р. Нарва (июнь</w:t>
      </w:r>
      <w:r>
        <w:rPr/>
        <w:t>,  август, сентябрь</w:t>
      </w:r>
      <w:r>
        <w:rPr>
          <w:lang w:val="en-US"/>
        </w:rPr>
        <w:t>) и р. Плюсса (февраль)  – от 1,</w:t>
      </w:r>
      <w:r>
        <w:rPr/>
        <w:t>1</w:t>
      </w:r>
      <w:r>
        <w:rPr>
          <w:lang w:val="en-US"/>
        </w:rPr>
        <w:t xml:space="preserve"> до 1,</w:t>
      </w:r>
      <w:r>
        <w:rPr/>
        <w:t>5</w:t>
      </w:r>
      <w:r>
        <w:rPr>
          <w:lang w:val="en-US"/>
        </w:rPr>
        <w:t xml:space="preserve"> ПДК. Концентрации азотов аммонийного и нитратного, фосфора фосфатного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евысившие ПДК концентрации железа общего (1,1–</w:t>
      </w:r>
      <w:r>
        <w:rPr/>
        <w:t>8,0</w:t>
      </w:r>
      <w:r>
        <w:rPr>
          <w:lang w:val="en-US"/>
        </w:rPr>
        <w:t xml:space="preserve"> ПДК) были обнаружены в половине отобранных проб. Максимальное значение было зафиксировано в феврале в р.Плюсса (ниже г. Сланцы). Превысившие ПДК концентрации меди наблюдались во всех отобранных пробах (2,4–12,4 ПДК).  Максимальное значение было зафиксировано в створе р. Нарва – ниже города Нарв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Концентрации свинца, кадмия и кобальта не превышали ПДК. Превысившие ПДК концентрации марганца были обнаружены в </w:t>
      </w:r>
      <w:r>
        <w:rPr/>
        <w:t>48</w:t>
      </w:r>
      <w:r>
        <w:rPr>
          <w:lang w:val="en-US"/>
        </w:rPr>
        <w:t xml:space="preserve">% отобранных проб (1,2–7,9 ПДК) – максимальное значение было зафиксировано в феврале ниже г. Сланцы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 xml:space="preserve">2. Малые рек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, значения рН во всех отобранных пробах не выходили за пределы интервала 6,50–8,50, кроме проб, отобранных в феврале, апреле и сентябре в обоих створах (6,17–6,47). Содержание взвешенных веществ превышало 10 мг/дм</w:t>
      </w:r>
      <w:r>
        <w:rPr>
          <w:vertAlign w:val="superscript"/>
        </w:rPr>
        <w:t>3</w:t>
      </w:r>
      <w:r>
        <w:rPr/>
        <w:t xml:space="preserve"> в пробах воды в створе ст. Лужайка  - в январе и апреле (15 и 22 мг/дм</w:t>
      </w:r>
      <w:r>
        <w:rPr>
          <w:vertAlign w:val="superscript"/>
        </w:rPr>
        <w:t>3</w:t>
      </w:r>
      <w:r>
        <w:rPr/>
        <w:t>) и выше п. Кутузово – в феврале и апреле (11 и 14 мг/дм</w:t>
      </w:r>
      <w:r>
        <w:rPr>
          <w:vertAlign w:val="superscript"/>
        </w:rPr>
        <w:t>3</w:t>
      </w:r>
      <w:r>
        <w:rPr/>
        <w:t xml:space="preserve">).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ниже нормы выше д. Кутузово в июле и августе – 5,7 и 5,8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. Содержание относительного кислорода выходило за пределы норматива с июля по август также в створе выше дер. Кутузово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 во всех отобранных пробах на  ст. Лужайка и в апреле и мае выше п. Кутузово (1,1 – 2,0 нормы). Превышающие норму значения ХПК отмечены во всех отобранных пробах (1,2–3,3 нормы), наибольшее значение наблюдалось в мае выше п. Кутузово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онцентрации азота нитритного превышали ПДК практически во всех отобранных пробах в первом полугодии 1,2–3,0 ПД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актически во всех отобранных пробах были обнаружены превысившие ПДК концентрации железа общего (1,7–7,0 ПДК), во всех -  по меди (2,3–15,3 ПДК). Наибольшие концентрации наблюдались на ст. Лужайка в мае  - по железу; в сентябре -  по меди. Концентрации свинца и кадмия не превышали ПД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Превысившие ПДК концентрации марганца были обнаружены в половине отобранных проб  (1,4–7,1 ПДК), наибольшая концентрация наблюдалась в феврале, выше п. Кутузово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 апреле в реках Мга и Тосна и в январе, мае и сентябре – в р. Охта. Наиболее высокое содержание взвешенных веществ наблюдалось в р.Охта с февраля  по июнь и в сентябре (11-18 мг/дм</w:t>
      </w:r>
      <w:r>
        <w:rPr>
          <w:vertAlign w:val="superscript"/>
        </w:rPr>
        <w:t>3</w:t>
      </w:r>
      <w:r>
        <w:rPr/>
        <w:t>); в апреле в р. Мга и в апреле и мае – в р. Тосна (11-15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пробах, исключая отобранные в июне и июле в р. Тосна и  в июне – сентябре – в р. Охта (3,1–4,8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. Относительное содержание кислорода ниже нормы было отмечено в феврале в р. Мга (68</w:t>
      </w:r>
      <w:r>
        <w:rPr>
          <w:lang w:val="en-US"/>
        </w:rPr>
        <w:t> </w:t>
      </w:r>
      <w:r>
        <w:rPr>
          <w:lang w:val="en-US"/>
        </w:rPr>
        <w:t>% насыщения), в июне - августе в р. Тосна (34-65 %) и р. Охта (44-50 %), остальные значения не опускались ниже норматива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 во всех отобранных пробах в р. Охта, а также в части проб воды рек Мга (январь и март) и Тосна (март – июнь) (1,1–3,6 нормы), наиболее высокое значение было отмечено в марте. Остальные значения БПК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оставались в пределах нормы. Превышающие норму значения ХПК отмечены практически во всех отобранных пробах (до 5,8 нормы); наибольшее значение наблюдалось в мае в р. Тосн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 феврале в р. Охта содержание азота аммонийного составило 3,64 ПДК, в августе – 3,2 ПДК. Концентрации азота нитритного превышали ПДК в пробах, отобранных в р. Охта и Тосна в феврале и мае: 1,2–15,9 ПДК. Значения, зафиксированное в мае и августе в р. Охта, квалифицировалось, как ВЗ (Таблица 1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Во всех рек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Превышающие ПДК концентрации железа общего (1,6–16 ПДК) были обнаружены практически во всех отобранных пробах. Наибольшие концентрации наблюдались в январе и феврале в р. Охта. Во всех отобранных пробах концентрации меди были выше ПДК (4,1-16,0 ПДК), наибольшая была зафиксирована в апреле, в р. Мга.  Концентраций свинца и кадмия выше ПДК зафиксировано не было. Превысившие ПДК концентрации марганца были обнаружены в большинстве отобранных проб. В р. Охта было зафиксировано четыре значения, квалифицируемых как (Таблица 1). Остальные превышающие норму значения варьировались до 15 ПДК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выходили за пределы интервала 6,50–8,50 во всех водных объектах: в апреле – в р. Воложба, в феврале и августе – в р. Волчья и в феврале и апреле -  в р.Пярдомля). Диапазон нарушений составил 6,10-6,46. Значения взвешенных веществ в целом  не превышали  7 мг/дм</w:t>
      </w:r>
      <w:r>
        <w:rPr>
          <w:vertAlign w:val="superscript"/>
        </w:rPr>
        <w:t>3</w:t>
      </w:r>
      <w:r>
        <w:rPr/>
        <w:t xml:space="preserve"> – исключение составила проба воды р. Пярдомля, выше г. Бокситогорск, отобранная в апрел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 во всех реках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характеризующие загрязненность водных объектов легкоокисляемой органикой, выше нормы были отмечены в феврале и апреле в р. Волчья и Пярдомля – выше города Бокситогорск (1,1–1,6 нормы). Значения ХПК выше нормы, свидетельствующие о наличии органических веществ, были отмечены в большинстве отобранных пробах (до 4,9 нормы). Максимальное значение было зафиксировано в августе в р.Воложб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Значение азота нитритного, превышающее ПДК, было зафиксировано в апреле в р. Волчья. Концентрации азотов аммонийного и нитратного, фосфора фосфатов, нефтепродуктов, фенола и АПАВ не превышали ПДК во всех реках. 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железа общего были обнаружены практически во всех отобранных пробах (до 6,7 ПДК), наибольшая концентрация наблюдалась в августе в р. Волчья. Во всех  водных объектах концентрации меди превышали ПДК в 1,4–8,2 раза, наибольшее значение было зафиксировано в р. Воложба (февраль). Концентраций свинца и кадмия выше ПДК зафиксировано не было. Превысившие ПДК концентрации марганца была обнаружены в феврале в р. Волчья, в апреле  в р. Пярдомля – выше и ниже города и р. Воложба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firstLine="709"/>
        <w:jc w:val="both"/>
        <w:rPr/>
      </w:pPr>
      <w:r>
        <w:rPr/>
        <w:t>Запах интенсивностью 2 балла наблюдался во все съемки во всех реках. Значения рН не выходили за пределы интервала 6,50–8,50 во все съемки. Содержание взвешенных веществ не превышало 1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Абсолютное содержание растворенного кислорода оставалось в норме во всех пробах, исключая отобранные в реке Тигода в феврале </w:t>
      </w:r>
      <w:r>
        <w:rPr/>
        <w:t>(</w:t>
      </w:r>
      <w:r>
        <w:rPr>
          <w:lang w:val="en-US"/>
        </w:rPr>
        <w:t>значения в обоих случаях квалифицировались, как ВЗ (Таблица 1)</w:t>
      </w:r>
      <w:r>
        <w:rPr/>
        <w:t xml:space="preserve"> и в июле и августе – в р. Черная  (5,5 и 5,7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)</w:t>
      </w:r>
      <w:r>
        <w:rPr>
          <w:lang w:val="en-US"/>
        </w:rPr>
        <w:t xml:space="preserve">. Относительное содержание кислорода в воде рек было ниже нормы </w:t>
      </w:r>
      <w:r>
        <w:rPr/>
        <w:t>в половине отобранных проб</w:t>
      </w:r>
      <w:r>
        <w:rPr>
          <w:lang w:val="en-US"/>
        </w:rPr>
        <w:t xml:space="preserve"> (12–69</w:t>
      </w:r>
      <w:r>
        <w:rPr/>
        <w:t xml:space="preserve"> %</w:t>
      </w:r>
      <w:r>
        <w:rPr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(1,6–1,9 нормы) отмечены </w:t>
      </w:r>
      <w:r>
        <w:rPr/>
        <w:t>в половине отобранных проб</w:t>
      </w:r>
      <w:r>
        <w:rPr>
          <w:lang w:val="en-US"/>
        </w:rPr>
        <w:t>. Превышающие норму значения ХПК отмечены во всех отобранных пробах (1,3–9,6 нормы). Наибольшее значение ХПК было отмечено в р. Черная в январе и феврал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 реке Тигода выше и ниже города Любань в феврале значения азота нитритного были выше ПДК и составили 1,4 и 1,5 ПДК. Концентрации азота аммонийного и нитратного, фосфора фосфатов, нефтепродуктов и фенола не превышали ПДК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Концентрации А</w:t>
      </w:r>
      <w:r>
        <w:rPr/>
        <w:t>С</w:t>
      </w:r>
      <w:r>
        <w:rPr>
          <w:lang w:val="en-US"/>
        </w:rPr>
        <w:t xml:space="preserve">ПАВ, превысившие норматив в </w:t>
      </w:r>
      <w:r>
        <w:rPr/>
        <w:t>1,8</w:t>
      </w:r>
      <w:r>
        <w:rPr>
          <w:lang w:val="en-US"/>
        </w:rPr>
        <w:t>–5,1  раза, были зафиксированы в р.Черная во все месяцы, исключая март</w:t>
      </w:r>
      <w:r>
        <w:rPr/>
        <w:t xml:space="preserve"> и август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Концентрации железа общего выше ПДК были обнаружены во всех отобранных пробах (</w:t>
      </w:r>
      <w:r>
        <w:rPr/>
        <w:t>2,0</w:t>
      </w:r>
      <w:r>
        <w:rPr>
          <w:lang w:val="en-US"/>
        </w:rPr>
        <w:t>–30,0 ПДК). Значение, зафиксированное в феврале в р. Черная, характеризуется как ВЗ (Таблица 1). Концентрации меди выше ПДК также  были обнаружены во всех отобранных пробах (</w:t>
      </w:r>
      <w:r>
        <w:rPr/>
        <w:t>2</w:t>
      </w:r>
      <w:r>
        <w:rPr>
          <w:lang w:val="en-US"/>
        </w:rPr>
        <w:t xml:space="preserve">,2–8,3 ПДК). Максимальная концентрация меди была зафиксирована в р. Тигода, ниже Любани,  в феврале. Концентраций свинца и кадмия выше ПДК зафиксировано не было. Превысившие ПДК концентрации марганца были обнаружены во всех отобранных пробах (1,1–11,0 ПДК).  Максимальное значение было зафиксировано в январе в р. Черна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 Красницы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я рН не выходили за пределы интервала 6,50–8,50. Содержание взвешенных веществ в большинстве проб не  превышало 8 мг/дм</w:t>
      </w:r>
      <w:r>
        <w:rPr>
          <w:vertAlign w:val="superscript"/>
        </w:rPr>
        <w:t>3</w:t>
      </w:r>
      <w:r>
        <w:rPr/>
        <w:t>. Значения 20 и  24 мг/дм</w:t>
      </w:r>
      <w:r>
        <w:rPr>
          <w:vertAlign w:val="superscript"/>
        </w:rPr>
        <w:t xml:space="preserve">3 </w:t>
      </w:r>
      <w:r>
        <w:rPr/>
        <w:t xml:space="preserve">были отмечены в апреле в р. Назия и Суйд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</w:t>
      </w:r>
      <w:r>
        <w:rPr/>
        <w:t xml:space="preserve"> во все месяцы, исключая август – диапазон нарушений по всем водным объектам составил 5,0–6,3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.</w:t>
      </w:r>
      <w:r>
        <w:rPr>
          <w:lang w:val="en-US"/>
        </w:rPr>
        <w:t xml:space="preserve"> Относительное содержание кислорода ниже нормы было отмечено в р</w:t>
      </w:r>
      <w:r>
        <w:rPr/>
        <w:t>.</w:t>
      </w:r>
      <w:r>
        <w:rPr>
          <w:lang w:val="en-US"/>
        </w:rPr>
        <w:t xml:space="preserve"> Оредеж и Суйда </w:t>
      </w:r>
      <w:r>
        <w:rPr/>
        <w:t>во все</w:t>
      </w:r>
      <w:r>
        <w:rPr>
          <w:lang w:val="en-US"/>
        </w:rPr>
        <w:t xml:space="preserve"> съемки</w:t>
      </w:r>
      <w:r>
        <w:rPr/>
        <w:t xml:space="preserve">, в р. Назия – в августе: </w:t>
      </w:r>
      <w:r>
        <w:rPr>
          <w:lang w:val="en-US"/>
        </w:rPr>
        <w:t>5</w:t>
      </w:r>
      <w:r>
        <w:rPr/>
        <w:t>7</w:t>
      </w:r>
      <w:r>
        <w:rPr>
          <w:lang w:val="en-US"/>
        </w:rPr>
        <w:t>–63 %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(</w:t>
      </w:r>
      <w:r>
        <w:rPr/>
        <w:t>1,1–1,6</w:t>
      </w:r>
      <w:r>
        <w:rPr>
          <w:lang w:val="en-US"/>
        </w:rPr>
        <w:t xml:space="preserve"> нормы), характеризующие загрязненность водных объектов легкоокисляемой органикой, были отмечены в реке Назия </w:t>
      </w:r>
      <w:r>
        <w:rPr/>
        <w:t>во все</w:t>
      </w:r>
      <w:r>
        <w:rPr>
          <w:lang w:val="en-US"/>
        </w:rPr>
        <w:t xml:space="preserve"> съемки. Превышающие норму значения ХПК, свидетельствующие о наличии органических веществ, были отмечены во всех отобранных пробах (1,9-3,8 нормы), наибольшее значение наблюдалось в феврале в р. Суйд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Концентрация азота аммонийного превышала ПДК в феврале в р. Назия (1,2 ПДК), нитритного – в реке Назия </w:t>
      </w:r>
      <w:r>
        <w:rPr/>
        <w:t>во все</w:t>
      </w:r>
      <w:r>
        <w:rPr>
          <w:lang w:val="en-US"/>
        </w:rPr>
        <w:t xml:space="preserve"> съемки и в реке Суйда – в феврале (1,2–</w:t>
      </w:r>
      <w:r>
        <w:rPr/>
        <w:t>3,8).</w:t>
      </w:r>
      <w:r>
        <w:rPr>
          <w:lang w:val="en-US"/>
        </w:rPr>
        <w:t xml:space="preserve"> Концентрации азота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Во всех отобранных пробах были обнаружены превышающие ПДК концентрации железа общего (3,9–12,0 ПДК), меди (2,8–10,3 ПДК). Концентраций свинца и кадмия выше ПДК зафиксировано не было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3. Озера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 во все съемки. Содержание взвешенных веществ в целом не превышало 9 мг/дм</w:t>
      </w:r>
      <w:r>
        <w:rPr>
          <w:vertAlign w:val="superscript"/>
        </w:rPr>
        <w:t>3</w:t>
      </w:r>
      <w:r>
        <w:rPr/>
        <w:t>. В августе значения в озере Сяберо были на уровне 19 мг/дм</w:t>
      </w:r>
      <w:r>
        <w:rPr>
          <w:vertAlign w:val="superscript"/>
        </w:rPr>
        <w:t>3</w:t>
      </w:r>
      <w:r>
        <w:rPr/>
        <w:t xml:space="preserve"> (пов.) и 28 (дно)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в целом было в норме. В августе значения в озере Сяберо были на уровне 4,5 мг/дм</w:t>
      </w:r>
      <w:r>
        <w:rPr>
          <w:vertAlign w:val="superscript"/>
        </w:rPr>
        <w:t>3</w:t>
      </w:r>
      <w:r>
        <w:rPr/>
        <w:t xml:space="preserve"> (пов.) и 4,4 (дно) мг/дм</w:t>
      </w:r>
      <w:r>
        <w:rPr>
          <w:vertAlign w:val="superscript"/>
        </w:rPr>
        <w:t>3</w:t>
      </w:r>
      <w:r>
        <w:rPr/>
        <w:t xml:space="preserve">. </w:t>
      </w:r>
      <w:r>
        <w:rPr>
          <w:lang w:val="en-US"/>
        </w:rPr>
        <w:t xml:space="preserve">Относительное содержание кислорода ниже нормы было отмечено во все съемки в оз. Сяберо в обоих горизонтах </w:t>
      </w:r>
      <w:r>
        <w:rPr/>
        <w:t xml:space="preserve">и в придонном горизонте оз.Шугозеро – в августе </w:t>
      </w:r>
      <w:r>
        <w:rPr>
          <w:lang w:val="en-US"/>
        </w:rPr>
        <w:t>(48–</w:t>
      </w:r>
      <w:r>
        <w:rPr/>
        <w:t>68</w:t>
      </w:r>
      <w:r>
        <w:rPr>
          <w:lang w:val="en-US"/>
        </w:rPr>
        <w:t xml:space="preserve"> % насыщения). 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пределах нормы. Превышающие норму значения ХПК отмечены практически во всех отобранных пробах (1,3–</w:t>
      </w:r>
      <w:r>
        <w:rPr/>
        <w:t>4</w:t>
      </w:r>
      <w:r>
        <w:rPr>
          <w:lang w:val="en-US"/>
        </w:rPr>
        <w:t>,5 нормы)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В оз. Сяберо концентрации азота аммонийного были выше ПДК </w:t>
      </w:r>
      <w:r>
        <w:rPr/>
        <w:t>в феврале и апреле</w:t>
      </w:r>
      <w:r>
        <w:rPr>
          <w:lang w:val="en-US"/>
        </w:rPr>
        <w:t xml:space="preserve"> (4,4–4,9 ПДК).  Значение азота нитритного, зафиксированное в апреле в придонном горизонте оз. Сяберо, квалифицировалось, как ВЗ (Таблица 1)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>Концентрации железа общего выше или на уровне ПДК были обнаружены практически во всех пробах. Диапазон значений составил  1,2–2,7 ПДК. Наибольшая концентрация наблюдалась у поверхности в феврале в оз. Сяберо.</w:t>
      </w:r>
    </w:p>
    <w:p>
      <w:pPr>
        <w:pStyle w:val="Normal"/>
        <w:ind w:firstLine="709"/>
        <w:jc w:val="both"/>
        <w:rPr/>
      </w:pPr>
      <w:r>
        <w:rPr/>
        <w:t xml:space="preserve">Концентрации меди выше ПДК были обнаружены во всех пробах. Диапазон значений составил  2,0–29 ПДК. Наибольшая концентрация наблюдалась у поверхности в апреле в оз.Сяберо. Концентрации марганца выше ПДК (в 1,5–5,7 раз) были зафиксированы в апреле в оз. Шугозеро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4. Гидрохимические наблюдения на границе Ленинградской области и Санкт-Петербург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Ижор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о всех водных объектах значения рН не выходили за пределы интервала 6,50–8,50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и относительное содержание растворенного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превышало нормы в реке Ижора во все съемки; в августе максимальное значение составило 1,9 нормы. Превышающие норму значения ХПК отмечены во всех отобранных пробах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Содержание азота аммонийного не превышало ПДК. Концентрации нитритного азота превышала ПДК – до 6,4 ПДК. Концентрация азота нитратного, фенола, нефтепродуктов и АПАВ не превышали ПДК. В августе и сентябре значения фосфатов по фосфору достигали значения 1,4 и 2,1 ПД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железа общего выше установленного норматива была обнаружена в мае (3,2 ПДК). Диапазон концентраций меди во все отборы составил 5,9–8,5 ПДК. Концентрации марганца выше ПДК также были обнаружены практически во все съемки, исключая май и июнь (1,6–6,7 ПДК). Концентраций свинца, никеля и кадмия выше ПДК не зафиксировано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лавянка (граница Ленинградской области и Санкт-Петербурга)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о всех водных объектах значения рН не выходили за пределы интервала 6,50 – 8,50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и относительное содержание растворенного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не превышало нормы во все съемки, исключая апрельскую (1,3 нормы). Превышающие норму значения ХПК отмечены практически во всех отобранных пробах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Содержание азота аммонийного не превышало ПДК. Концентрации нитритного азота превышала ПДК до 11,8 ПДК – максимальное значение характеризовалось, как ВЗ (Таблица </w:t>
      </w:r>
      <w:r>
        <w:rPr/>
        <w:t>1</w:t>
      </w:r>
      <w:r>
        <w:rPr>
          <w:lang w:val="en-US"/>
        </w:rPr>
        <w:t xml:space="preserve">). Концентрация азота нитратного, фенола, нефтепродуктов и АПАВ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железа общего выше установленного норматива были обнаружены в апреле и мае (до 2,2 ПДК). Диапазон концентраций меди во все отборы составил 3,1–7,0 ПДК. Концентрации марганца выше ПДК были обнаружены апрельскую и августовскую съемки – 5,2 и 9,9 ПДК. Концентраций свинца, никеля и кадмия выше ПДК не зафиксировано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Охт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о время проведения съемок наличие запаха в воде не наблюдалось. Значения рН выходили за пределы интервала 6,50–8,50 в январе</w:t>
      </w:r>
      <w:r>
        <w:rPr/>
        <w:t>,</w:t>
      </w:r>
      <w:r>
        <w:rPr>
          <w:lang w:val="en-US"/>
        </w:rPr>
        <w:t xml:space="preserve"> мае</w:t>
      </w:r>
      <w:r>
        <w:rPr/>
        <w:t xml:space="preserve"> и сентябре. </w:t>
      </w:r>
      <w:r>
        <w:rPr>
          <w:lang w:val="en-US"/>
        </w:rPr>
        <w:t>Наиболее высокое содержание взвешенных веществ наблюдалось с февраля  по июнь</w:t>
      </w:r>
      <w:r>
        <w:rPr/>
        <w:t xml:space="preserve"> и в сентябре</w:t>
      </w:r>
      <w:r>
        <w:rPr>
          <w:lang w:val="en-US"/>
        </w:rPr>
        <w:t xml:space="preserve"> (11-18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пробах, исключая отобранные в июне</w:t>
      </w:r>
      <w:r>
        <w:rPr/>
        <w:t xml:space="preserve"> - сентябре</w:t>
      </w:r>
      <w:r>
        <w:rPr>
          <w:lang w:val="en-US"/>
        </w:rPr>
        <w:t xml:space="preserve"> (</w:t>
      </w:r>
      <w:r>
        <w:rPr/>
        <w:t>4,4-</w:t>
      </w:r>
      <w:r>
        <w:rPr>
          <w:lang w:val="en-US"/>
        </w:rPr>
        <w:t>4,8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Относительное содержание кислорода ниже нормы было отмечено в </w:t>
      </w:r>
      <w:r>
        <w:rPr/>
        <w:t>летний период и в сентябре</w:t>
      </w:r>
      <w:r>
        <w:rPr>
          <w:lang w:val="en-US"/>
        </w:rPr>
        <w:t xml:space="preserve"> (</w:t>
      </w:r>
      <w:r>
        <w:rPr/>
        <w:t>44-</w:t>
      </w:r>
      <w:r>
        <w:rPr>
          <w:lang w:val="en-US"/>
        </w:rPr>
        <w:t>50 %), остальные значения не опускались ниже норматива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 во всех отобранных пробах в р. Охта</w:t>
      </w:r>
      <w:r>
        <w:rPr/>
        <w:t xml:space="preserve">. </w:t>
      </w:r>
      <w:r>
        <w:rPr>
          <w:lang w:val="en-US"/>
        </w:rPr>
        <w:t>Превышающие норму значения ХПК отмечены во всех отобранных пробах (до 2,7 нормы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феврале в р. Охта содержание азота аммонийного составило 3,64 ПДК</w:t>
      </w:r>
      <w:r>
        <w:rPr/>
        <w:t>, в августе – 3,2 ПДК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Концентрации азота нитритного превышали ПДК в пробах, отобранных в феврале</w:t>
      </w:r>
      <w:r>
        <w:rPr/>
        <w:t xml:space="preserve">, </w:t>
      </w:r>
      <w:r>
        <w:rPr>
          <w:lang w:val="en-US"/>
        </w:rPr>
        <w:t xml:space="preserve"> мае</w:t>
      </w:r>
      <w:r>
        <w:rPr/>
        <w:t xml:space="preserve"> и августе</w:t>
      </w:r>
      <w:r>
        <w:rPr>
          <w:lang w:val="en-US"/>
        </w:rPr>
        <w:t>: 1,2</w:t>
      </w:r>
      <w:r>
        <w:rPr/>
        <w:t>-</w:t>
      </w:r>
      <w:r>
        <w:rPr>
          <w:lang w:val="en-US"/>
        </w:rPr>
        <w:t>15,9 ПДК. Максимальн</w:t>
      </w:r>
      <w:r>
        <w:rPr/>
        <w:t>ы</w:t>
      </w:r>
      <w:r>
        <w:rPr>
          <w:lang w:val="en-US"/>
        </w:rPr>
        <w:t>е значени</w:t>
      </w:r>
      <w:r>
        <w:rPr/>
        <w:t>я</w:t>
      </w:r>
      <w:r>
        <w:rPr>
          <w:lang w:val="en-US"/>
        </w:rPr>
        <w:t>, зафиксированн</w:t>
      </w:r>
      <w:r>
        <w:rPr/>
        <w:t>ые</w:t>
      </w:r>
      <w:r>
        <w:rPr>
          <w:lang w:val="en-US"/>
        </w:rPr>
        <w:t>е в мае</w:t>
      </w:r>
      <w:r>
        <w:rPr/>
        <w:t xml:space="preserve"> и августе</w:t>
      </w:r>
      <w:r>
        <w:rPr>
          <w:lang w:val="en-US"/>
        </w:rPr>
        <w:t xml:space="preserve"> в р. Охта, квалифицировал</w:t>
      </w:r>
      <w:r>
        <w:rPr/>
        <w:t>и</w:t>
      </w:r>
      <w:r>
        <w:rPr>
          <w:lang w:val="en-US"/>
        </w:rPr>
        <w:t>сь, как ВЗ (Таблица 1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о всех пробах концентрации фосфатов по фосфору, азота нитратного, фенола, нефтепродуктов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евышающие ПДК концентрации железа общего (8,2–16 ПДК) были обнаружены во всех отобранных пробах. Наибольшие концентрации наблюдались в январе и феврале.  Во всех отобранных пробах концентрации меди были выше ПДК (5,1-</w:t>
      </w:r>
      <w:r>
        <w:rPr/>
        <w:t>16,0</w:t>
      </w:r>
      <w:r>
        <w:rPr>
          <w:lang w:val="en-US"/>
        </w:rPr>
        <w:t xml:space="preserve"> ПДК), наибольшая была зафиксирована в </w:t>
      </w:r>
      <w:r>
        <w:rPr/>
        <w:t>сентябре</w:t>
      </w:r>
      <w:r>
        <w:rPr>
          <w:lang w:val="en-US"/>
        </w:rPr>
        <w:t xml:space="preserve">.  Концентраций свинца и кадмия выше ПДК зафиксировано не было. </w:t>
      </w:r>
      <w:r>
        <w:rPr/>
        <w:t xml:space="preserve">По марганцу </w:t>
      </w:r>
      <w:r>
        <w:rPr>
          <w:lang w:val="en-US"/>
        </w:rPr>
        <w:t xml:space="preserve">зафиксировано четыре значения, квалифицируемых как (Таблица 1)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июльской съемки в ручье Большой Ижорец пробы не отобраны – ручей пересох.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апах интенсивностью 2 балла фиксировался в ручье Большой Ижорец во все месяцы, кроме мая - значение составило 4 балла. Значения рН не выходили за пределы норматива 6,5–8,5. Высокое содержание взвешенных веществ наблюдалось в апреле и июне – 23 и 22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содержание кислорода ниже нормы было зафиксировано в июне (3,2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. Содержание кислорода относительного ниже нормы отмечалось во все съемки: 35–69%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4,30 нормы – максимальная концентрация была зафиксирована в сентябре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онцентрации азота аммонийного выше ПДК были отмечены в августе и сентябре – 1,1 и 3,4 ПДК. Во все съемки наблюдалось нарушение норматива по содержанию азота нитритного: 3,6–9,8 ПДК. Максимальное значение зафиксировано в сентябр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фосфатов по фосфору, азота нитратного, АСПАВ, нефтепродуктов и фенола не превышали ПДК во всех пробах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– в мае (7 ПДК). Максимальное значение по меди было зафиксировано в июне (12,1 ПДК). Концентрации цинка выше ПДК были зафиксированы во всех отобранных пробах. Концентрации кадмия и свинца за пределы нормы не выходили. Концентрации марганца достигали значения 29 ПДК (июнь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)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я рН выходили за пределы норматива 6,5–8,5 в мае – 6,34 и 6,49 – в июле. Высокое содержание взвешенных веществ наблюдалось в апреле - 30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содержание кислорода ниже нормы было зафиксировано в июне (5,7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, в июле (2,1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 и в сентябре (5,3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Июльское значение характеризуется как ВЗ (Таблица </w:t>
      </w:r>
      <w:r>
        <w:rPr/>
        <w:t>1</w:t>
      </w:r>
      <w:r>
        <w:rPr>
          <w:lang w:val="en-US"/>
        </w:rPr>
        <w:t xml:space="preserve">). Содержание кислорода относительного ниже нормы отмечалось в июне (66% насыщения), июне (26%) и сентябре (53 %)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1,6 нормы – максимальная концентрация была зафиксирована в сентябре. Превышающие норму значения ХПК отмечены во всех отобранных пробах – до 5,5 нормы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Концентрации азота аммонийного выше ПДК отмечены не были. Нарушения норматива по содержанию азота нитритного наблюдались  в апреле</w:t>
      </w:r>
      <w:r>
        <w:rPr/>
        <w:t xml:space="preserve"> </w:t>
      </w:r>
      <w:r>
        <w:rPr>
          <w:lang w:val="en-US"/>
        </w:rPr>
        <w:t>(1,4 ПДК), в июне (2,7 ПДК) и в сентябре (9,4 ПДК).</w:t>
      </w:r>
      <w:r>
        <w:rPr/>
        <w:t xml:space="preserve"> </w:t>
      </w:r>
      <w:r>
        <w:rPr>
          <w:lang w:val="en-US"/>
        </w:rPr>
        <w:t>Концентрации фосфатов по фосфору выше ПДК отмечались августе и сентябр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нитратного, АСПАВ, нефтепродуктов и фенола не превышали ПДК во всех пробах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о всех отобранных пробах были зафиксированы выходящие за пределы установленных нормативов значения меди, в большинстве проб - значения железа общего. Максимальные значения были зафиксированы по железу общему – в июне (16 ПДК). Максимальное значение по меди было зафиксировано в сентябре (5,9 ПДК).</w:t>
      </w:r>
      <w:r>
        <w:rPr/>
        <w:t xml:space="preserve"> </w:t>
      </w:r>
      <w:r>
        <w:rPr>
          <w:lang w:val="en-US"/>
        </w:rPr>
        <w:t>Концентрации цинка выше ПДК были зафиксированы практически во всех отобранных пробах. Концентрации кадмия и свинца за пределы нормы не выходили. Концентрации марганца достигали значения 23 ПДК (авгус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учей Капральев</w:t>
      </w:r>
    </w:p>
    <w:p>
      <w:pPr>
        <w:pStyle w:val="Normal"/>
        <w:ind w:firstLine="709"/>
        <w:jc w:val="both"/>
        <w:rPr/>
      </w:pP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>мая</w:t>
      </w:r>
      <w:r>
        <w:rPr/>
        <w:t xml:space="preserve"> 2021 года</w:t>
      </w:r>
      <w:r>
        <w:rPr>
          <w:lang w:val="en-US"/>
        </w:rPr>
        <w:t xml:space="preserve">, во время плановой экспедиционной съемки в ручье Капральев был зарегистрирован один случай, квалифицированный как ЭВЗ (Таблица </w:t>
      </w:r>
      <w:r>
        <w:rPr/>
        <w:t>1</w:t>
      </w:r>
      <w:r>
        <w:rPr>
          <w:lang w:val="en-US"/>
        </w:rPr>
        <w:t>). 20 мая</w:t>
      </w:r>
      <w:r>
        <w:rPr/>
        <w:t xml:space="preserve"> 2021 года</w:t>
      </w:r>
      <w:r>
        <w:rPr>
          <w:lang w:val="en-US"/>
        </w:rPr>
        <w:t xml:space="preserve"> был проведен повторный отбор проб в ручье Капральев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мае, во время съемок в ручье Капральев во время отбора проб был зафиксирован запах интенсивностью 2 балла. Значения рН не выходили за пределы норматива 6,5–8,5. Высокое содержание взвешенных веществ наблюдалось в обе съемки – 37 и 25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Наибольшее значение было отмечено 19 мая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бсолютное содержание кислорода ниже нормы было зафиксировано в створе ручья Капральев в обе майские съемки (ЭВЗ: 1,6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; ВЗ: 2,1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Таблица </w:t>
      </w:r>
      <w:r>
        <w:rPr/>
        <w:t>1</w:t>
      </w:r>
      <w:r>
        <w:rPr>
          <w:lang w:val="en-US"/>
        </w:rPr>
        <w:t xml:space="preserve">). Содержание кислорода относительного ниже нормы отмечалось в мае (17 и 22 %)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2 нормы. Концентрации азота аммонийного выше ПДК ручье Капральев  составила 5,1 и 4,9 ПД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фосфатов по фосфору выше ПДК были отмечены 19.05.2021 - 2,0 ПДК  и 20.05.2021 - 2,5 ПДК. Концентрации АСПАВ выше ПДК составили: 19.05.2021 – 2,1 ПДК  и 20.05.2021 – 1,6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нитритного и нитратного, нефтепродуктов и фенола не превышали ПДК во всех пробах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(19.05.2021) - 20 ПДК; по меди (20.05.2021)  - 8 ПДК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Концентрации кадмия и свинца за пределы нормы не выходили. Концентрации марганца, достигавшие значения 42 и 47 ПДК, квалифицировались как ВЗ (Таблица </w:t>
      </w:r>
      <w:r>
        <w:rPr/>
        <w:t>1</w:t>
      </w:r>
      <w:r>
        <w:rPr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/>
        <w:t>18 августа 2021 года при проведении плановой гидрохимической съемки в экспедиционном пункте наблюдения на руч. Капральев было зафиксировано низкое содержание растворенного в воде кислорода – 1,60 мг/дм</w:t>
      </w:r>
      <w:r>
        <w:rPr>
          <w:vertAlign w:val="superscript"/>
        </w:rPr>
        <w:t>3</w:t>
      </w:r>
      <w:r>
        <w:rPr/>
        <w:t>, квалифицируемое как экстремально высокое загрязнение (ЭВЗ) – Таблица 1. Температура воды в ручье при отборе пробы составляла 18,7</w:t>
      </w:r>
      <w:r>
        <w:rPr>
          <w:vertAlign w:val="superscript"/>
        </w:rPr>
        <w:t>0</w:t>
      </w:r>
      <w:r>
        <w:rPr/>
        <w:t xml:space="preserve"> С. Во время отбора проб воды был зафиксирован неприятный, гнилостный запах интенсивностью 4 балла. В ручье также было зафиксировано повышенное легкоокисляемых органических веществ по БПК5 – 6,8 нормы, что квалифицируется как высокое загрязнение (ВЗ) – Таблица 1. Содержание фосфатов по фосфору составило 6,1 ПДК, ХПК – 3,7 нормы, меди - 3,1 ПДК, марганца - 8,2 ПДК. Величина водородного показателя рН (6,76) соответствовала нормативу. Содержание нефтепродуктов и фенолов было ниже предела обнаружения методик. </w:t>
      </w:r>
    </w:p>
    <w:p>
      <w:pPr>
        <w:pStyle w:val="Normal"/>
        <w:ind w:firstLine="709"/>
        <w:jc w:val="both"/>
        <w:rPr/>
      </w:pPr>
      <w:r>
        <w:rPr/>
        <w:t>19 августа 2021 года был выполнен повторный отбор проб воды в руч. Капральев. Содержание растворенного кислорода составило 1,20 мг/дм</w:t>
      </w:r>
      <w:r>
        <w:rPr>
          <w:vertAlign w:val="superscript"/>
        </w:rPr>
        <w:t>3</w:t>
      </w:r>
      <w:r>
        <w:rPr/>
        <w:t>, что также квалифицируется как экстремально высокое загрязнение вод (ЭВЗ) – Таблица 1. Температура воды в ручье при отборе пробы составляла 17,1</w:t>
      </w:r>
      <w:r>
        <w:rPr>
          <w:vertAlign w:val="superscript"/>
        </w:rPr>
        <w:t>0</w:t>
      </w:r>
      <w:r>
        <w:rPr/>
        <w:t xml:space="preserve">С.  В воде был зафиксирован неприятный, гнилостный запах интенсивностью более 5 баллов (ЭВЗ) – Таблица 1. </w:t>
      </w:r>
    </w:p>
    <w:p>
      <w:pPr>
        <w:pStyle w:val="Normal"/>
        <w:ind w:firstLine="709"/>
        <w:jc w:val="both"/>
        <w:rPr/>
      </w:pPr>
      <w:r>
        <w:rPr/>
        <w:t>Концентрация марганца составила 49 ПДК, что соответствует уровню ВЗ – Таблица 2. Содержание других показателей практически не изменилось: содержание фосфатов по фосфору составило 7,0 ПДК, ХПК – 4,0 нормы, меди - 3,4 ПДК.  Содержание нефтепродуктов и фенолов было ниже предела обнаружения методик.</w:t>
      </w:r>
    </w:p>
    <w:p>
      <w:pPr>
        <w:pStyle w:val="Normal"/>
        <w:ind w:firstLine="709"/>
        <w:jc w:val="both"/>
        <w:rPr/>
      </w:pPr>
      <w:r>
        <w:rPr/>
        <w:t>26 августа был выполнен еще один  отбор проб воды на руч. Капральев. Содержание растворенного кислорода незначительно возросло и составило 1,94 мг/дм</w:t>
      </w:r>
      <w:r>
        <w:rPr>
          <w:vertAlign w:val="superscript"/>
        </w:rPr>
        <w:t>3</w:t>
      </w:r>
      <w:r>
        <w:rPr/>
        <w:t xml:space="preserve">, что также квалифицируется как экстремально высокое загрязнение вод (ЭВЗ) – Таблица 1. </w:t>
      </w:r>
      <w:r>
        <w:rPr>
          <w:bCs/>
        </w:rPr>
        <w:t>Температура воды в ручье при отборе пробы составляла 14,1</w:t>
      </w:r>
      <w:r>
        <w:rPr>
          <w:bCs/>
          <w:vertAlign w:val="superscript"/>
        </w:rPr>
        <w:t xml:space="preserve">0 </w:t>
      </w:r>
      <w:r>
        <w:rPr>
          <w:bCs/>
        </w:rPr>
        <w:t xml:space="preserve">С. </w:t>
      </w:r>
      <w:r>
        <w:rPr/>
        <w:t xml:space="preserve">В пробе воды отмечался неприятный запах интенсивностью 3 балла. Концентрация марганца составила 48,5 ПДК, что соответствует уровню ВЗ – Таблица 1. Содержание меди составило 4,2 ПДК, цинка – 1,5 ПДК. Концентрация нефтепродуктов была на уровне ниже ПДК. </w:t>
      </w:r>
      <w:r>
        <w:rPr>
          <w:bCs/>
        </w:rPr>
        <w:t>Все пробы были отобраны на середине ручья в поверхностном горизонте.</w:t>
      </w:r>
    </w:p>
    <w:p>
      <w:pPr>
        <w:pStyle w:val="Normal"/>
        <w:ind w:firstLine="709"/>
        <w:jc w:val="both"/>
        <w:rPr/>
      </w:pPr>
      <w:r>
        <w:rPr/>
        <w:t xml:space="preserve">В пробах воды, отобранных в ручье Капральев 18.08.21 и 26.08.2021, выполнялось определение токсичности (в соответствии с ПНД ФТ 14.1:2:3:4.2-98 «Методика определения токсичности проб природных, питьевых, хозяйственно-питьевых, хозяйственно-бытовых сточных, очищенных сточных, сточных, талых, технологических вод экспресс-методом с применением прибора серии "Биотестер"»). </w:t>
      </w:r>
    </w:p>
    <w:p>
      <w:pPr>
        <w:pStyle w:val="Normal"/>
        <w:ind w:firstLine="709"/>
        <w:jc w:val="both"/>
        <w:rPr/>
      </w:pPr>
      <w:r>
        <w:rPr/>
        <w:t>Биотестирование воды осуществлялось в трех повторностях, из которых впоследствии рассчитывалось среднее значение. Определение степени токсичности пробы воды с использованием хемотаксической реакции инфузории-туфельки (</w:t>
      </w:r>
      <w:r>
        <w:rPr>
          <w:i/>
        </w:rPr>
        <w:t>Paramecium caudatum</w:t>
      </w:r>
      <w:r>
        <w:rPr/>
        <w:t xml:space="preserve"> Ehrenberg) показало, что для проб, отобранных в ручье, характерна III группа токсичности (высокая степень токсичности (Т&gt;0,70, К=1): 18 августа – с разбавлением, 26 августа - без разбавления.</w:t>
      </w:r>
    </w:p>
    <w:p>
      <w:pPr>
        <w:pStyle w:val="Normal"/>
        <w:ind w:firstLine="709"/>
        <w:jc w:val="both"/>
        <w:rPr/>
      </w:pPr>
      <w:r>
        <w:rPr/>
        <w:t xml:space="preserve">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: ручей Капральев – малый водоток, который испытывает значительную антропогенную нагрузку, так как находится в зоне интенсивной жилой застройки. Жаркая, засушливая погода, с дефицитом осадков удерживалась на территории Санкт-Петербурга и Ленинградской области весь июль. В августе жара спала, температурный фон приблизился к климатическим показателям, в первой декаде августа прошли дожди. Однако, прошедшие дожди не оказали существенного влияния на рост уровня на водных объектах, уровень водности в середине августа на большинстве водотоков оставался низким.  </w:t>
      </w:r>
    </w:p>
    <w:p>
      <w:pPr>
        <w:pStyle w:val="Normal"/>
        <w:ind w:firstLine="709"/>
        <w:jc w:val="both"/>
        <w:rPr/>
      </w:pPr>
      <w:r>
        <w:rPr/>
        <w:t>Дополнительно в сентябре также была отобрана проба воды в ручье Капральев. Отбор проб проводился по причине фиксированных ранее случаев ЭВЗ. Содержание взвешенных веществ составило 12 мг/дм</w:t>
      </w:r>
      <w:r>
        <w:rPr>
          <w:vertAlign w:val="superscript"/>
        </w:rPr>
        <w:t>3</w:t>
      </w:r>
      <w:r>
        <w:rPr/>
        <w:t>. Абсолютное содержание кислорода в пробе составило 2,2 мг/дм</w:t>
      </w:r>
      <w:r>
        <w:rPr>
          <w:vertAlign w:val="superscript"/>
        </w:rPr>
        <w:t>3</w:t>
      </w:r>
      <w:r>
        <w:rPr/>
        <w:t xml:space="preserve"> – значение характеризовалось, как ВЗ (Таблица 1). Содержание кислорода относительного также ниже нормы составило 22 %. Показатель ХПК в пробе был на уровне 2,8 нормы. Концентрация фосфатов по фосфору составила 8 ПДК, величина общего фосфора – 1,841 мг/дм</w:t>
      </w:r>
      <w:r>
        <w:rPr>
          <w:vertAlign w:val="superscript"/>
        </w:rPr>
        <w:t>3</w:t>
      </w:r>
      <w:r>
        <w:rPr/>
        <w:t xml:space="preserve">. Были зафиксированы выходящие за пределы установленных нормативов значения железа общего (14 ПДК), меди (4,6 ПДК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Оккервил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е рН не выходило за пределы норматива 6,5–8,5 в мае. В августе значение составило 5,92. В обе съемки наблюдалось высокое содержание взвешенных веществ – 22 и 61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. Содержание кислорода было в норме – кислородный режим удовлетворительны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норме. Концентрация азота аммонийного в мае выше ПДК составила 1,4 ПДК, нитритного – 3,5 ПДК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ыходящие за пределы установленных нормативов значения железа общего и меди составили - 1,1 (май, железо общее), 3,7 и 9,6 (май и август, медь). Концентрации цинка, кадмия и свинца за пределы нормы не выходили. Концентрация марганца достигла значения 28 ПДК в ма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Лубь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я рН не выходили за пределы норматива 6,5–8,5. В мае наблюдалось высокое содержание взвешенных веществ в обоих створах – 15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(первый створ) и 23 мг/дм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(второй створ). Содержание кислорода абсолютного было в норме; относительного - ниже нормы в мае в первом створе (62%)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 мае было выше нормы  – 1,9 нормы  в обоих случаях. Концентрация азота аммонийного была в норме, нитритного – 3,4 ПДК в мае  в нижнем створ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В мае выходящие за пределы установленных нормативов значения цинка, железа общего и меди составили в первом и втором створах - 1,3 ПДК (цинк), 17 и 20 ПДК (железо общее) и 5,3 и 6,0 ПДК (медь). В августе выходящие за пределы установленных нормативов значения меди составили в первом и втором створах – 1,9 и 1,4 ПДК (железо общее) и 5,7 и 8,7 ПДК (медь). Концентрации кадмия и свинца за пределы нормы не выходили. Концентрация марганца в мае в нижнем створе достигла значения 49 ПДК и квалифицировались, как ВЗ (таблица </w:t>
      </w:r>
      <w:r>
        <w:rPr/>
        <w:t>1</w:t>
      </w:r>
      <w:r>
        <w:rPr>
          <w:lang w:val="en-US"/>
        </w:rPr>
        <w:t xml:space="preserve">)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Рощинк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начение рН выходило за пределы норматива 6,5–8,5 в августе: 6,30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ыше нормы – 1,2 нормы в обе съемки. Превышающие норму значения ХПК отмечены во всех отобранных пробах – до 5,9 норм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Выходящие за пределы установленных нормативов значения железа общего и меди составили - 5,3 и 6,8 ПДК (железо общее) и 7,5 ПДК (медь). Концентрации кадмия и свинца за пределы нормы не выходили. Концентрация марганца достигла значения 3,6 ПДК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Суйд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норме. 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Выходящие за пределы установленных нормативов значения железа общего и меди составили – 17 и 1,4 ПДК (железо общее) и 7,8 и 2,7 ПДК (медь). Концентрации кадмия и свинца за пределы нормы не выходили. Концентрация марганца достигла значения 5,9 ПДК (май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ка Лебяжь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е рН выходило за пределы норматива 6,5–8,5 и составило 6,36 и 6,32 (май и август соответственно). В мае наблюдалось высокое содержание взвешенных веществ - 23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Содержание кислорода абсолютного было в норме; относительного – в мае ниже нормы (68%)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 мае было выше нормы – 1,2 нормы. Превышающие норму значения ХПК отмечены во всех отобранных пробах – до 4,0 норм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Выходящие за пределы установленных нормативов значения железа общего и меди составили – по 10 ПДК (железо общее) и 12 и 7 ПДК (медь). Концентрации кадмия и свинца за пределы нормы не выходили. Концентрация марганца достигла значения 25 ПДК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Черная речка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начение рН выходило за пределы норматива 6,5–8,5 и составило 6,06 и 5,46 в мае и августе соответственно. Не наблюдалось высокого содержания взвешенных веществ. Содержание абсолютного кислорода было в норме. Содержание относительного кислорода в августе составило 66%</w:t>
      </w:r>
    </w:p>
    <w:p>
      <w:pPr>
        <w:pStyle w:val="Normal"/>
        <w:ind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ыше нормы – 1,4 нормы в обе съемки. Концентрации азота аммонийного были в норме; нитритного – 1,2 ПДК в ма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Выходящие за пределы установленных нормативов значения железа общего и меди составили – 9,6  и 12 ПДК (железо общее) и 7,2 и 5,3 ПДК (медь). Концентрации кадмия и свинца за пределы нормы не выходили. Концентрация марганца достигла значения 10 ПДК. 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меди, марганца.</w:t>
      </w:r>
    </w:p>
    <w:p>
      <w:pPr>
        <w:pStyle w:val="Normal"/>
        <w:ind w:firstLine="709"/>
        <w:jc w:val="both"/>
        <w:rPr/>
      </w:pPr>
      <w:r>
        <w:rPr/>
        <w:t>Качество вод осталось, в целом, осталось на уровне предыдущих периодов наблюдения. Загрязненность водных объектов напрямую зависит от сочетания антропогенных и природных факторов. Особенно велико значение антропогенного воздействия в непосредственной близости от городов и поселений, а также в местах размещения промышленных зон (ливневые и сточные воды).</w:t>
      </w:r>
    </w:p>
    <w:p>
      <w:pPr>
        <w:pStyle w:val="Normal"/>
        <w:ind w:firstLine="709"/>
        <w:jc w:val="both"/>
        <w:rPr/>
      </w:pPr>
      <w:r>
        <w:rPr/>
        <w:t>Воды крупных рек Паша (Пашский перевоз), Сясь (Сясьстрой), Волхов (Кириши), Луга (пгт Толмачево) и Плюсса (Сланцы) наиболее загрязненные по сравнению с остальными водными объектами, в этих водных объектах постоянно нарушаются нормы качества по ряду показателей. Среди малых водотоков наибольшее количество нарушений по качеству вод зафиксировано на водотоках: Шарья, Тигода, Черная, Оредеж и Назия. Сильная степень загрязнения характерная для проб оз. Сяберо.</w:t>
      </w:r>
      <w:r>
        <w:rPr>
          <w:b/>
        </w:rPr>
        <w:t xml:space="preserve"> </w:t>
      </w:r>
      <w:r>
        <w:rPr/>
        <w:t>На территории Ленинградской области, за первые 9 месяцев 2021 года при проведении плановых гидрохимических съемок в пунктах ГСН значения, квалифицируемые как ВЗ</w:t>
      </w:r>
      <w:r>
        <w:rPr>
          <w:b/>
        </w:rPr>
        <w:t>,</w:t>
      </w:r>
      <w:r>
        <w:rPr/>
        <w:t xml:space="preserve"> были зарегистрированы в 12 случаях в реках Вуокса, Тигода, Черная, Охта, Назия и в оз. Сяберо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Тосна и Черная речка. По данным экспедиционных наблюдений ФГБУ «Северо-Западное УГМС» было зарегистрировано пять случаев, квалифицированных как ЭВЗ и 14 значений, квалифицируемых как ВЗ - в ручьях Большой Ижорец и Капральев, реках Славянка, Тосна и Лубья.</w:t>
      </w:r>
    </w:p>
    <w:p>
      <w:pPr>
        <w:pStyle w:val="Normal"/>
        <w:ind w:firstLine="709"/>
        <w:jc w:val="both"/>
        <w:rPr/>
      </w:pPr>
      <w:r>
        <w:rPr/>
        <w:t xml:space="preserve">При отборе проб на ручьях Большой Ижорец и Капральев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 во втором-третьем кварталах 2021 года. Значительное снижение уровня кислорода могла стать последствием высоких температур атмосферного воздуха и снижением водности. Однако, нельзя отрицать также влияние антропогенного фактора: превышающие нормативы величины были отмечены по широкому спектру показателей. </w:t>
      </w:r>
    </w:p>
    <w:p>
      <w:pPr>
        <w:pStyle w:val="Normal"/>
        <w:ind w:firstLine="709"/>
        <w:jc w:val="both"/>
        <w:rPr/>
      </w:pPr>
      <w:r>
        <w:rPr/>
        <w:t xml:space="preserve">Во всех водотоках в большинстве случаев значения железа, меди и марганца превышали ПДК. Железо общее в диапазоне более 10 ПДК было зафиксировано в руч. Капральев и реках Лебяжья, Лубья, Суйда и Тосна. Значения меди более 10 ПДК отмечались в р. Лебяжья и руч. Большой Ижорец. Концентрации марганца, отобранные реках Лебяжья, Охта, Лубья, Оккервиль и ручьях Большой Ижорец и Капральев, квалифицировались, как ВЗ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сентябрь 2021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(2 поста в г. Кириши), Волосовском (1 пост в г. Волосово), Волховском (1 пост в г. Волхове), Сланцевском (1 пост в г. Сланцы) и Тихвинском (1 пост в г. Тихвин) районах. </w:t>
      </w:r>
    </w:p>
    <w:p>
      <w:pPr>
        <w:pStyle w:val="Normal"/>
        <w:ind w:firstLine="720"/>
        <w:jc w:val="both"/>
        <w:rPr/>
      </w:pPr>
      <w:r>
        <w:rPr/>
        <w:t xml:space="preserve">Маршрутные обследования в дополнительных точках осуществлялись в городах Волосово, Волхове, Всеволожске, Гатчине, Ивангороде, Кудрово, Мурино, Пикалево, Приморске, Сланцы и п. Усть-Луге. 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489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, а максимальные – с максимальной разовой ПДК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97"/>
        <w:gridCol w:w="1361"/>
        <w:gridCol w:w="1631"/>
        <w:gridCol w:w="1534"/>
        <w:gridCol w:w="1250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разовая (м.р.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ая (с.с.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685-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(Б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за январь сравнивались с ПДК в соответствии с  ГН 2.1.6.3492-17 «Предельно допустимые концентрации (ПДК) загрязняющих веществ в атмосферном воздухе городских и сельских поселений», действовавшими до 28.02.2021. Концентрации загрязняющих веществ с февраля 2021 г. сравниваются с ПДК установленными 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1. Город Выборг </w:t>
      </w:r>
    </w:p>
    <w:p>
      <w:pPr>
        <w:pStyle w:val="Normal"/>
        <w:ind w:firstLine="709"/>
        <w:jc w:val="both"/>
        <w:rPr/>
      </w:pPr>
      <w:r>
        <w:rPr/>
        <w:t>Пост расположен по адресу: Ленинградский пр., 15, отбор проб проводился ежедневно 4 раза в сутки. Измерялись концентрации взвешенных веществ, диоксида серы, оксида углерода и диоксида азота, бенз(а)пирен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/>
          <w:iCs/>
        </w:rPr>
        <w:t>Характеристика загрязнения атмосферы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Уровень загрязнения воздуха взвешенными веществами, диоксидом серы, оксидом углерода и диоксидом азота квалифицировался как низкий с января по сентябрь: максимальное значение СИ - 0,9 (диоксид азота, май). Средние за месяц концентрации диоксида серы, оксида углерода и диоксида азота были не более 0,5 ПДКс.с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В целом по городу</w:t>
      </w:r>
      <w:r>
        <w:rPr>
          <w:bCs/>
          <w:iCs/>
        </w:rPr>
        <w:t xml:space="preserve"> уровень загрязнения воздуха в январе, феврале, марте, апреле, мае, июне, июле, августе и сентябре оценивался как низкий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4 - Характеристики загрязнения атмосферы г. Выборг за январь-сентябрь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159"/>
        <w:gridCol w:w="1254"/>
        <w:gridCol w:w="1355"/>
        <w:gridCol w:w="1413"/>
        <w:gridCol w:w="750"/>
        <w:gridCol w:w="850"/>
      </w:tblGrid>
      <w:tr>
        <w:trPr>
          <w:trHeight w:val="37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 - 7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 - 13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- 13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</w:t>
      </w:r>
      <w:r>
        <w:rPr>
          <w:szCs w:val="22"/>
        </w:rPr>
        <w:t>ост расположен по адресу ул. Октябрьская, 4а, отбор проб проводился ежедневно 4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раза в сутки. Измеряются концентрации взвешенных веществ, диоксида серы, оксида углерода, диоксида азота, фосфорного ангидрида (с апреля), бенз(а)пирена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lang w:eastAsia="ar-SA"/>
        </w:rPr>
        <w:t>Уровень загрязнения воздуха диоксидом азота квалифицировался как повышенный в июле (НП - 4,8 %). Максимальная концентрация соответствовала 1,5 ПДКм.р. (СИ - 1,5, июль). Максимальные концентрации соразмерны 1</w:t>
      </w:r>
      <w:r>
        <w:rPr>
          <w:bCs/>
          <w:iCs/>
          <w:lang w:val="en-US" w:eastAsia="ar-SA"/>
        </w:rPr>
        <w:t> </w:t>
      </w:r>
      <w:r>
        <w:rPr>
          <w:bCs/>
          <w:iCs/>
          <w:lang w:eastAsia="ar-SA"/>
        </w:rPr>
        <w:t>ПДКм.р. для взвешенных веществ (апрель) и оксида углерода (июль). Среднемесячная концентрация взвешенных веществ превысила ПДКс.с. в 1,04 раза в марте. Средние за месяц концентрации диоксида азота и оксида углерода не превышали ПДКс.с.</w:t>
      </w:r>
    </w:p>
    <w:p>
      <w:pPr>
        <w:pStyle w:val="Normal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Содержание диоксида серы и фосфорного ангидрида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уровень загрязнения воздуха в январе, феврале, марте, апреле, мае, июне, августе и сентябре квалифицировался как низкий, в июле как повышенный.</w:t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Таблица 5 - Характеристики загрязнения атмосферы г. Кингисепп за январь-сентябрь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41"/>
        <w:gridCol w:w="1236"/>
        <w:gridCol w:w="1335"/>
        <w:gridCol w:w="1394"/>
        <w:gridCol w:w="866"/>
        <w:gridCol w:w="829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- 7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- 1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- 7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 - 1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й ангидр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 – 7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         СИ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bCs/>
          <w:i/>
          <w:i/>
          <w:iCs/>
          <w:lang w:eastAsia="ar-SA"/>
        </w:rPr>
      </w:pPr>
      <w:r>
        <w:rPr>
          <w:lang w:eastAsia="ar-SA"/>
        </w:rPr>
        <w:t xml:space="preserve">Наблюдения проводятся на 2-х стационарных постах ГСН. </w:t>
      </w:r>
      <w:r>
        <w:rPr>
          <w:szCs w:val="22"/>
        </w:rPr>
        <w:t>Пост № 4 расположен по адресу пр.</w:t>
      </w:r>
      <w:r>
        <w:rPr>
          <w:szCs w:val="22"/>
          <w:lang w:val="en-US"/>
        </w:rPr>
        <w:t> </w:t>
      </w:r>
      <w:r>
        <w:rPr>
          <w:szCs w:val="22"/>
        </w:rPr>
        <w:t>Ленина, 6 и пост № 5 - Волховская набережная, 17, отбор проб проводился ежедневно 4 раза в сутки. Измеряются концентрации взвешенных веществ, диоксида серы, диоксида азота, оксида азота, сероводорода, оксида углерода, аммиака, ароматических углеводородов, бенз(а)пир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январе для бенз(а)пирена значение  СИ составило 1,4 (ПНЗ № 5), загрязнение квалифицировалось как низкое (СИ &lt; 2). Уровень загрязнения характеризовался как повышенный в феврале и марте, когда для сероводорода значения НП составляли 1,1 %, а значения СИ составили 1,4 (февраль, ПНЗ № 4) и 1,1 (март,  ПНЗ № 5). В июне уровень загрязнения был повышенным: взвешенными веществами (на ПНЗ № 4: НП - 1,3 %, СИ - 2) и бенз(а)пиреном (СИ - 2,5). В июле максимальная концентрация взвешенных веществ превысила ПДКм.р. в 2,4 раза (ПНЗ № 4), загрязнение квалифицировалось как  повышенное (СИ - 2,4, НП - 2,5 %). В апреле, мае, августе и сентябре превышений ПДКм.р. не наблюдалось: наибольшие значения СИ равны 0,5 (апрель: этилбензол), 0,8 (май: взвешенные вещества), 0,5 (август: этилбензол, оксид углерода, аммиак), 0,6 (сентябрь: взвешенные вещества, аммиак). Уровень загрязненности атмосферного воздуха города в апреле, мае, августе и сентябре примесями (взвешенные вещества, диоксид серы, диоксид азота, оксид азота, сероводород, оксид углерода, аммиак, бензол, толуол, ксилолы, этилбензол) оценивался как низкий, поскольку концентрации загрязняющих веществ находились в пределах установленных норм. Средняя за месяц концентрация бенз(а)пирена в целом по городу в январе составила 1,1 ПДКс.с., в  феврале, марте, апреле, июле и августе - менее 0,5 ПДКс.с., в мае - 0,5 ПДКс.с., в июне - 1,3 ПДКс.с., значение СИ - 2,5 (пост № 4,  июнь). Средняя концентрация бенз(а)пирена в целом по городу за 1 квартал составила 0,5 ПДКс.с., за 2 квартал -  0,6 ПДКс.с., за 3 квартал - менее 0,5 ПДКс.с. (июль,  август).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оценивался как низкий в январе, апреле, мае, августе, сентябре, как  повышенный в феврале, марте, июне и июле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spacing w:val="-3"/>
        </w:rPr>
      </w:pPr>
      <w:r>
        <w:rPr>
          <w:spacing w:val="-3"/>
          <w:lang w:eastAsia="ar-SA"/>
        </w:rPr>
        <w:t xml:space="preserve">Таблица 6 - Характеристики загрязнения атмосферы г. Кириши </w:t>
      </w:r>
      <w:r>
        <w:rPr>
          <w:spacing w:val="-3"/>
        </w:rPr>
        <w:t>за январь-сентябрь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59"/>
        <w:gridCol w:w="1232"/>
        <w:gridCol w:w="1222"/>
        <w:gridCol w:w="1758"/>
        <w:gridCol w:w="748"/>
        <w:gridCol w:w="699"/>
      </w:tblGrid>
      <w:tr>
        <w:trPr>
          <w:trHeight w:val="37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- 7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 7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 7ч, №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 7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 19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 7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 13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 19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 19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 19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 19ч, №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   СИ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lang w:eastAsia="ar-SA"/>
        </w:rPr>
        <w:t xml:space="preserve">Пост расположен в жилой застройке города по </w:t>
      </w:r>
      <w:r>
        <w:rPr>
          <w:szCs w:val="22"/>
        </w:rPr>
        <w:t xml:space="preserve">адресу ул. Дзержинского, 11, отбор проб проводился ежедневно 4 раза в сутки. Измеряются концентрации взвешенных веществ, диоксида серы, оксида углерода, диоксида азота, бенз(а)пире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вышенный уровень загрязнения был в январе (НП  - 1,4 % , СИ - 1,2), июле (НП - 6 %), августе (НП - 1,9 %, СИ - 2,1). В январе максимальная концентрация диоксида азота превысила ПДКм.р. в 1,2 раза. Максимальные концентрации оксида углерода составили в июле - 1,2 ПДКм.р., в августе - 2,1 ПДКм.р. Максимальные концентрации взвешенных веществ и диоксида серы не превышали соответствующих ПДКм.р. Среднемесячная концентрация взвешенных веществ за апрель незначительно превысила ПДКс.с. в 1,04 раза. Средние за месяц концентрации диоксида азота, оксида углерода, диоксида серы не превышали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, июле, августе оценивался как повышенный, в феврале, марте, апреле, мае, июне и сентябре - как низкий.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/>
      </w:pPr>
      <w:r>
        <w:rPr>
          <w:lang w:eastAsia="ar-SA"/>
        </w:rPr>
        <w:t>Таблица 7 - Характеристики загрязнения атмосферы г. Луга за январь-сентябрь</w:t>
      </w:r>
      <w:r>
        <w:rPr>
          <w:b/>
          <w:lang w:eastAsia="ar-SA"/>
        </w:rPr>
        <w:t xml:space="preserve"> </w:t>
      </w:r>
      <w:r>
        <w:rPr/>
        <w:t>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-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 - 7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 - 7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 - 7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ст расположен в жилой застройке города </w:t>
      </w:r>
      <w:r>
        <w:rPr>
          <w:szCs w:val="22"/>
        </w:rPr>
        <w:t>по адресу ул. Парковая, д. 8, отбор проб проводился по скользящему графику: в 8, 11 и 14</w:t>
      </w:r>
      <w:r>
        <w:rPr>
          <w:szCs w:val="22"/>
          <w:lang w:val="en-US"/>
        </w:rPr>
        <w:t> </w:t>
      </w:r>
      <w:r>
        <w:rPr>
          <w:szCs w:val="22"/>
        </w:rPr>
        <w:t xml:space="preserve">часов по вторникам, четвергам и субботам; в 15, 18 и 21 час – понедельник, среда, пятница. </w:t>
      </w:r>
      <w:r>
        <w:rPr>
          <w:rFonts w:eastAsia="Calibri"/>
          <w:lang w:val="en-US"/>
        </w:rPr>
        <w:t>Измеря</w:t>
      </w:r>
      <w:r>
        <w:rPr>
          <w:rFonts w:eastAsia="Calibri"/>
        </w:rPr>
        <w:t>лись</w:t>
      </w:r>
      <w:r>
        <w:rPr>
          <w:rFonts w:eastAsia="Calibri"/>
          <w:lang w:val="en-US"/>
        </w:rPr>
        <w:t xml:space="preserve"> концентрации </w:t>
      </w:r>
      <w:r>
        <w:rPr>
          <w:rFonts w:eastAsia="Calibri"/>
        </w:rPr>
        <w:t xml:space="preserve">взвешенных веществ, </w:t>
      </w:r>
      <w:r>
        <w:rPr>
          <w:rFonts w:eastAsia="Calibri"/>
          <w:lang w:val="en-US"/>
        </w:rPr>
        <w:t>оксида углерода, диоксида азота, сероводорода и формальдегида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ровень</w:t>
      </w:r>
      <w:r>
        <w:rPr>
          <w:b/>
        </w:rPr>
        <w:t xml:space="preserve"> </w:t>
      </w:r>
      <w:r>
        <w:rPr/>
        <w:t xml:space="preserve">загрязнения атмосферного воздуха сероводородом квалифицировался как повышенный в феврале (НП - 1,4 %), марте (НП - 3,7 %), мае (НП - 3 %), июне (НП - 7,1 %, СИ - 3,1), июле (НП - 6,1 %), августе (НП - 3,8 %) и сентябре (СИ - 2,9, НП - 1,4 %), как низкий - в январе и апреле. Максимальная концентрация составила 3,1 ПДК м.р. (июнь). Концентрации взвешенных веществ, оксида углерода, диоксида азота и формальдегида не превышали установленных санитарных норм в январе, феврале, марте, апреле, мае, июне, июле и августе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оценивался как повышенный в феврале, марте, мае, июне, июле, августе и сентябре, как низкий - в январе и апреле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3" w:hanging="0"/>
        <w:jc w:val="center"/>
        <w:rPr>
          <w:lang w:eastAsia="ar-SA"/>
        </w:rPr>
      </w:pPr>
      <w:r>
        <w:rPr>
          <w:lang w:eastAsia="ar-SA"/>
        </w:rPr>
        <w:t>Таблица 8 - Характеристики загрязнения атмосферы г. Светогорск за январь-август 2021 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1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-14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15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-11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ind w:right="-14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6. Город Волосово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езультаты наблюдений отнесены к «эпизодическим» из-за недостаточного количества измерений. В связи с этим оценка загрязненности воздуха города ориентировочная. 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Разовые концентрации </w:t>
      </w:r>
      <w:r>
        <w:rPr>
          <w:bCs/>
          <w:iCs/>
          <w:color w:val="000000"/>
          <w:lang w:eastAsia="ar-SA"/>
        </w:rPr>
        <w:t>взвешенных веществ, диоксида серы, диоксида азота и аммиака</w:t>
      </w:r>
      <w:r>
        <w:rPr>
          <w:lang w:eastAsia="ar-SA"/>
        </w:rPr>
        <w:t xml:space="preserve"> не превышали установленных норм. 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/>
      </w:pPr>
      <w:r>
        <w:rPr>
          <w:bCs/>
          <w:iCs/>
          <w:color w:val="000000"/>
          <w:lang w:eastAsia="ar-SA"/>
        </w:rPr>
        <w:t>Ориентировочно уровень загрязнения воздуха в январе, феврале, марте, апреле, июне, июле, августе был низкий.</w:t>
      </w:r>
    </w:p>
    <w:p>
      <w:pPr>
        <w:pStyle w:val="Normal"/>
        <w:ind w:left="-142" w:right="-144" w:hanging="0"/>
        <w:jc w:val="center"/>
        <w:rPr/>
      </w:pPr>
      <w:r>
        <w:rPr/>
        <w:t>Таблица 9 - Характеристики загрязнения атмосферы г. Волосово за январь-август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 - 12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 - 12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</w:tbl>
    <w:p>
      <w:pPr>
        <w:pStyle w:val="Normal"/>
        <w:ind w:left="-142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7. Город Волхов</w:t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/>
      </w:pPr>
      <w:r>
        <w:rPr>
          <w:color w:val="000000"/>
        </w:rPr>
        <w:t xml:space="preserve">Пост наблюдений находится в центральной части города в жилом массиве, на расстоянии 1,8 км к югу от алюминиевого завода и условно относится к «городскому фоновому». </w:t>
      </w:r>
      <w:r>
        <w:rPr/>
        <w:t xml:space="preserve">Результаты наблюдений отнесены к «эпизодическим» из-за недостаточного количества измер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января по август количество наблюдений недостаточно для оценки уровня загрязнения, ориентировочно – уровень загрязнения низкий, так как концентрации взвешенных веществ, диоксида серы, оксида углерода, диоксида азота и фтористого водорода в атмосферном воздухе не превышали санитарных норм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>
          <w:b/>
          <w:i/>
        </w:rPr>
        <w:t xml:space="preserve"> </w:t>
      </w:r>
      <w:r>
        <w:rPr/>
        <w:t>ориентировочно уровень загрязнения воздуха в январе, феврале, марте, апреле, июне, июле, августе был низкий.</w:t>
      </w:r>
    </w:p>
    <w:p>
      <w:pPr>
        <w:pStyle w:val="Normal"/>
        <w:jc w:val="center"/>
        <w:rPr/>
      </w:pPr>
      <w:r>
        <w:rPr/>
        <w:t>Таблица 10 - Характеристики загрязнения атмосферы г. Волхов за январь-август</w:t>
      </w:r>
      <w:r>
        <w:rPr>
          <w:sz w:val="20"/>
        </w:rPr>
        <w:t xml:space="preserve"> </w:t>
      </w:r>
      <w:r>
        <w:rPr/>
        <w:t>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стый вод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i/>
          <w:i/>
        </w:rPr>
      </w:pPr>
      <w:r>
        <w:rPr>
          <w:i/>
        </w:rPr>
        <w:t>8. Город Сланцы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bCs/>
          <w:iCs/>
          <w:lang w:eastAsia="ar-SA"/>
        </w:rPr>
      </w:pPr>
      <w:r>
        <w:rPr/>
        <w:t xml:space="preserve">Пост наблюдений находится в жилом массиве города к северо-западу от основных  источников загрязнения, поэтому условно его можно отнести к разряду «городской фоновый». Результаты наблюдений отнесены к «эпизодическим» из-за недостаточного количества измерений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bCs/>
          <w:iCs/>
          <w:lang w:eastAsia="ar-SA"/>
        </w:rPr>
        <w:t xml:space="preserve">Максимальные концентрации взвешенных веществ, диоксида серы, диоксида азота и оксида углерода не превышали допустимых норм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уровень загрязнения воздуха всеми определяемыми примесями в январе, феврале, марте, апреле, июне, июле, августе был низкий.</w:t>
      </w:r>
    </w:p>
    <w:p>
      <w:pPr>
        <w:pStyle w:val="Normal"/>
        <w:jc w:val="center"/>
        <w:rPr/>
      </w:pPr>
      <w:r>
        <w:rPr/>
        <w:t>Таблица 11 - Характеристики загрязнения атмосферы г. Сланцы за январь-август 2020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5"/>
        <w:gridCol w:w="1234"/>
        <w:gridCol w:w="1331"/>
        <w:gridCol w:w="1393"/>
        <w:gridCol w:w="865"/>
        <w:gridCol w:w="846"/>
      </w:tblGrid>
      <w:tr>
        <w:trPr>
          <w:trHeight w:val="3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- 10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10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10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10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Cs w:val="20"/>
        </w:rPr>
        <w:t>9. Город Тихвин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Непрерывные наблюдения проводились на стационарном посту, расположенному по ул. Мебельной. Данные поста представлены в виде среднесуточных концентраций. Измерялись концентрации взвешенных веществ, диоксида серы, диоксида азота, оксида углерода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В январе, феврале, марте, апреле, июне, июле и августе концентрации были ниже ПДКс.с. Средние за месяц и наибольшие из среднесуточных концентраций диоксида азота и оксида углерода не превышали ПДКс.с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загрязнение воздуха всеми определяемыми примесями в январе, феврале, марте, апреле, июне, июле и августе было низким</w:t>
      </w:r>
    </w:p>
    <w:p>
      <w:pPr>
        <w:pStyle w:val="Normal"/>
        <w:jc w:val="center"/>
        <w:rPr/>
      </w:pPr>
      <w:r>
        <w:rPr/>
        <w:t>Таблица 12 - Характеристики загрязнения атмосферы г. Тихвин за январь-август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5"/>
        <w:gridCol w:w="1234"/>
        <w:gridCol w:w="1331"/>
        <w:gridCol w:w="1393"/>
        <w:gridCol w:w="865"/>
        <w:gridCol w:w="846"/>
      </w:tblGrid>
      <w:tr>
        <w:trPr>
          <w:trHeight w:val="3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*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19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19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19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19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СИ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 значения рассчитаны относительно ПДКс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 </w:t>
      </w:r>
      <w:r>
        <w:rPr>
          <w:i/>
        </w:rPr>
        <w:t xml:space="preserve">10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В городах Волхове, Волосово, Всеволожске, Гатчине, Ивангороде, Кудрово, Мурино, Пикалево, Приморске, Сланцах и п. Усть-Луге были проведены маршрутные обследования в дополнительных точках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олосово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Волосово  в жилой застройке в точке № 1 по адресу: ул. Краснофлотская, д. 21. Отбор дискретных проб проводился 06, 27 апреля, 9, 24 мая, 4, 18 июня, 11, 18 июля,  13, 22 августа, 4 и 11 сентября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13 - Результаты маршрутных обследований загрязнения атмосферы г. Волосово с апреля по сентябрь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4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 - 19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 - 11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 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олхов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г. Волхове в точках по адресам: № 1 - ул. Степана Разина, у памятника Защитникам Волхова, № 2 - ул. Юрия Гагарина, у д. 2. Точки отбора находились в жилых районах вблизи оживленных автомобильных магистралей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9, 23 апреля, 6 и 25 мая, 2, 18 июня, 2, 16 июля, 2, 27 августа, 8 и 30 сентября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ая концентрация диоксида азота превысила ПДКм.р.: в 1,1 раза (СИ - 1,1, апрель). Концентрации взвешенных веществ, диоксида серы, оксида углерода не превышали соответствующих ПДКм.р. </w:t>
      </w:r>
    </w:p>
    <w:p>
      <w:pPr>
        <w:pStyle w:val="Normal"/>
        <w:jc w:val="both"/>
        <w:rPr/>
      </w:pPr>
      <w:r>
        <w:rPr>
          <w:color w:val="000000"/>
        </w:rPr>
        <w:t>Таблица 14 - Результаты маршрутных обследований загрязнения атмосферы г. Волхов с апреля по сент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3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 -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 - 11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 - 11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firstLine="709"/>
        <w:jc w:val="both"/>
        <w:rPr/>
      </w:pPr>
      <w:r>
        <w:rPr/>
        <w:t xml:space="preserve">Северная часть города расположена на Румболовско-Кяселевской возвышенности, южная часть на Колтушской возвышенности. Один из крупнейших городов Ленинградской области с мощным промышленным потенциалом. 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о Всеволожске в точках: № 1 – угол Торгового пр. и Колтушского шоссе, № 2 - 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4, 29 апреля, 5, 15 мая, 12, 27 июня, 16, 24 июля, 22, 29 августа, 18, 20 сентября 2021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ые концентрации превысили ПДКм.р. в апреле взвешенных веществ в 2,4 раза (СИ - 2,4). Концентрации диоксида серы, оксида углерода не превышали соответствующих ПДКм.р. Уровень загрязнения взвешенными веществами в апреле характеризовался как повышенный (СИ - 2,4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Таблица 15 - Результаты маршрутных обследований загрязнения атмосферы г. Всеволожск с апреля по сент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Гатчина</w:t>
      </w:r>
    </w:p>
    <w:p>
      <w:pPr>
        <w:pStyle w:val="Normal"/>
        <w:ind w:firstLine="709"/>
        <w:jc w:val="both"/>
        <w:rPr/>
      </w:pPr>
      <w:r>
        <w:rPr/>
        <w:t xml:space="preserve">Город Гатчина - расположен на Лужско-Оредежской возвышенности. Рельеф полого-равнинный с отдельными невысокими холмами. Крупнейший город Ленинградской области с мощным промышленным потенциалом. 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атчине в точках: № 1 - Медицинский проезд (вблизи ЦРБ), № 2 - Дворцовая площадь, № 3 - пр. 25 Октября, д. 1, № 4 - ул. Чехова, ТЦ «Кубус». Точки находятся в жилых районах, вблизи оживленной автомобильной магистрали, с противоположной стороны от точек 2 и 3 расположен Дворцовый парк государственного музея-заповедника «Гатчин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2, 27 апреля, 14 и 26 мая, 4, 8 июня, 12, 27 июля, 20, 26 августа, 23, 30 сентября 2021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Таблица 16 - Результаты маршрутных обследований загрязнения атмосферы г. Гатчина с апреля по сент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-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-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-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firstLine="709"/>
        <w:jc w:val="both"/>
        <w:rPr/>
      </w:pPr>
      <w:r>
        <w:rPr/>
        <w:t xml:space="preserve">Ивангород расположен на правом (восточном) берегу реки Нарва (Нарова). В городе действует Нарвская ГЭС. Входит в пограничную зону. 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г. Ивангороде в точках по адресам: № 1 - Кингисеппское шоссе, вблизи АЗС Лукойл,  № 2 - ул. Кингисеппское шоссе, д. 26. Точки отбора расположены вблизи оживленной автомобильной магистрали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7, 24 апреля, 9, 28 мая, 13, 19 июня, 1, 8 июля, 11, 28 августа, 25, 28 сентября с периодичностью 4 раза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Таблица 17 - Результаты маршрутных обследований загрязнения атмосферы г. Ивангород с апреля по сент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4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49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 – 11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0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 – 11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– 1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– 17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firstLine="709"/>
        <w:jc w:val="both"/>
        <w:rPr/>
      </w:pPr>
      <w:r>
        <w:rPr/>
        <w:t>Кудрово - быстро растущий город в Заневском городском поселении Всеволожского района, прилегает к восточной границе Невского района Санкт-Петербурга. Находится в пределах Кольцевой автомобильной дороги вокруг Санкт-Петербурга (КАД).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удрово по адресам: № 1 -  Пражская ул., д. 6, № 2 – Ленинградская ул., у д. 3, №  3 - Европейский пр., напротив д. 3. Точки отбора расположены в жилых районах, вблизи оживленных автомобильных магистралей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2, 19 апреля, 5, 15 мая, 12, 27 июня, 16, 24 июля, 22, 29 августа, 18 и 20 сентября 2021 г. с 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в июне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Таблица 18 - Результаты маршрутных обследований загрязнения атмосферы г. Кудрово с апреля по сентябрь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4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49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 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 -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Мурино</w:t>
      </w:r>
    </w:p>
    <w:p>
      <w:pPr>
        <w:pStyle w:val="Normal"/>
        <w:ind w:firstLine="709"/>
        <w:jc w:val="both"/>
        <w:rPr/>
      </w:pPr>
      <w:r>
        <w:rPr/>
        <w:t xml:space="preserve">Мурино - один из крупнейших городов Ленинградской области, расположенный в западной части Всеволожского района, на юге граничит Санкт-Петербургом. Через него проходит участок Кольцевой автомобильной дороги вокруг Санкт-Петербурга (КАД). 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Мурино по адресам: № 1 - ул. Шувалова, д. 1, № 2 – Охтинская аллея, д. 2, № 3 - бульвар Менделеева,  д. 9/1,  № 4 - Шоссе в Лаврики, д. 56А. Точки отбора расположены в жилом районе, вблизи оживленных автомобильных магистралей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2, 19 апреля, 7, 16 мая, 12, 27 июня, 16, 24 июля, 22, 29 августа, 18, 29 сентября 2021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ая концентрация диоксида азота в мае превысила ПДКм.р. в 1,3 раза (СИ - 1,3). Уровень загрязнения диоксидом азота квалифицируется как низкий: СИ &lt; 2. Максимальные концентрации взвешенных веществ, диоксида серы, оксида углерода  не превышали соответствующих ПДКм.р.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Таблица 19 - Результаты маршрутных обследований загрязнения атмосферы г. Мурино с апреля по сентябрь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4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49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 -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 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/>
      </w:pPr>
      <w:r>
        <w:rPr/>
        <w:t>Пикалево - крупнейший город Бокситогорского района, в юго-восточной части Ленинградской области на склонах Тихвинской гряды. Является промышленным центром, основу которого составляют предприятия глиноземного комплекса. 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8, 26 апреля,  5, 24 мая, 4, 21 июня, 6, 13 июля, 6, 23 августа, 6, 30 сентября 2021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 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ая концентрация  диоксида азота превысила ПДКм.р. в апреле в 1,01 раза (СИ - 1,01), в мае в 1,3 раза (СИ - 1,3). Уровень загрязнения диоксидом азота квалифицируется как низкий: СИ &lt; 2. Концентрации взвешенных веществ, диоксида серы, оксида углерода не превышали соответствующих ПДКм.р. Концентрации оксида алюминия в апреле, мае, июне составляли не более 0,3 ПДКс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Таблица 20 - Результаты маршрутных обследований загрязнения атмосферы г.  Пикалево с апреля по сент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 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 -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 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05 - 11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ind w:firstLine="709"/>
        <w:jc w:val="both"/>
        <w:rPr/>
      </w:pPr>
      <w:r>
        <w:rPr>
          <w:color w:val="222222"/>
          <w:shd w:fill="FFFFFF" w:val="clear"/>
        </w:rPr>
        <w:t xml:space="preserve">Город расположен на </w:t>
      </w:r>
      <w:r>
        <w:rPr>
          <w:shd w:fill="FFFFFF" w:val="clear"/>
        </w:rPr>
        <w:t xml:space="preserve">берегу Финского залива. Вблизи находится самый крупный порт по перевалке нефти и нефтепродуктов в Северо-Западном регионе России - Морской торговый порт Приморск.  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29, 30 апреля, 21, 28 мая, 1, 16 июня, 1, 15 июля, 5, 30 августа, 1, 27 сентября 2021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both"/>
        <w:rPr/>
      </w:pPr>
      <w:r>
        <w:rPr>
          <w:color w:val="000000"/>
        </w:rPr>
        <w:t>Таблица 21 - Результаты маршрутных обследований загрязнения атмосферы г. Приморска с апреля по сент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 - 17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 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жилой застройке г. Сланцы в точках: № 1 - ул. Кирова, д. 44; № 2 - ул. Ленина, д. 5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7, 24 апреля, 9 и 28 мая, 13, 19 июня, 1, 8 июля, 11,  28 августа, 25, 28 сентября 2021 г. 4 раза в сутки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22 - Результаты маршрутных обследований загрязнения атмосферы г. Сланцы с апреля по сентябрь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-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- 9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- 8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- 9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Усть-Луга</w:t>
      </w:r>
    </w:p>
    <w:p>
      <w:pPr>
        <w:pStyle w:val="Normal"/>
        <w:ind w:firstLine="709"/>
        <w:jc w:val="both"/>
        <w:rPr/>
      </w:pPr>
      <w:r>
        <w:rPr>
          <w:color w:val="222222"/>
          <w:shd w:fill="FFFFFF" w:val="clear"/>
        </w:rPr>
        <w:t xml:space="preserve">Посёлок Усть-Луга расположен в северно-западной части Кингисеппского района </w:t>
      </w:r>
      <w:r>
        <w:rPr>
          <w:shd w:fill="FFFFFF" w:val="clear"/>
        </w:rPr>
        <w:t>на </w:t>
      </w:r>
      <w:hyperlink r:id="rId2">
        <w:r>
          <w:rPr>
            <w:rStyle w:val="InternetLink"/>
            <w:shd w:fill="FFFFFF" w:val="clear"/>
          </w:rPr>
          <w:t>Кургальском полуострове</w:t>
        </w:r>
      </w:hyperlink>
      <w:r>
        <w:rPr/>
        <w:t xml:space="preserve"> вблизи впадения реки Луга в Финский залив. Недалеко расположен Морской торговый порт Усть-Луга.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жилой застройке п. Усть-Луга в точках: № 1 – квартал Ленрыба, напротив д. 35б; № 2 – квартал Остров, д. 26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7, 24 апреля, 9, 28 мая, 13, 19 июня, 1, 8 июля, 11, 28 августа, 25, 28 сентября 2021 г. 4 раза в сутки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23 - Результаты маршрутных обследований загрязнения атмосферы в п. Усть-Луга с апреля по сентябрь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37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 -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 -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 -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 -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i/>
          <w:szCs w:val="20"/>
        </w:rPr>
        <w:t>11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>Результаты анализа проб на содержание бенз(а)пирена в атмосферном воздухе за апрель-сентябрь</w:t>
      </w:r>
      <w:r>
        <w:rPr>
          <w:i/>
        </w:rPr>
        <w:t xml:space="preserve"> </w:t>
      </w:r>
      <w:r>
        <w:rPr>
          <w:i/>
          <w:lang w:val="en-US"/>
        </w:rPr>
        <w:t>20</w:t>
      </w:r>
      <w:r>
        <w:rPr>
          <w:i/>
        </w:rPr>
        <w:t xml:space="preserve">21 </w:t>
      </w:r>
      <w:r>
        <w:rPr>
          <w:i/>
          <w:lang w:val="en-US"/>
        </w:rPr>
        <w:t>года</w:t>
      </w:r>
    </w:p>
    <w:p>
      <w:pPr>
        <w:pStyle w:val="Normal"/>
        <w:ind w:firstLine="709"/>
        <w:jc w:val="both"/>
        <w:rPr/>
      </w:pPr>
      <w:r>
        <w:rPr/>
        <w:t>Средние за квартал концентрации бенз(а)пирена за период с апреля по сентябрь были получены из проб, отобранных при проведении регулярных наблюдений в Кингисеппе, Выборге и Луге и маршрутных обследований в Волосове, Волхове, Всеволожске, Гатчине, Ивангороде, Кудрово, Мурино, Сланцах, Пикалево, Приморске и Усть-Луге. Средние за 2 и 3 кварталы концентрации бенз(а)пирена составили менее 0,5 ПДКс.с. во всех городах, где проводились наблю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наблюдений показал, что в январе, феврале, марте, апреле, мае, июне, июле, августе, сентябре уровень загрязнения квалифицировался как низкий в Выборге, Волосово, Волхове, Сланцах, в январе, феврале, марте, апреле, мае, июне, августе, сентябре в Кингисеппе, в январе, феврале, марте, апреле, мае, июне, августе в Тихвине, в апреле, мае, июне, июле, августе, сентябре в Гатчине, Ивангороде, Кудрово, Мурино, Пикалево, Приморске и Усть-Луге, в феврале, марте, апреле, мае, июне, сентябре в Луге, в мае, июне, июле, августе и сентябре во Всеволожске, в январе, апреле, мае в Киришах, в январе и апреле в Светогорске. </w:t>
      </w:r>
    </w:p>
    <w:p>
      <w:pPr>
        <w:pStyle w:val="Normal"/>
        <w:ind w:firstLine="709"/>
        <w:jc w:val="both"/>
        <w:rPr/>
      </w:pPr>
      <w:r>
        <w:rPr/>
        <w:t xml:space="preserve">Уровень загрязнения воздуха оценивался как повышенный в Киришах в феврале, марте и июне и июле; в Луге в январе, июле и августе; в Кингисеппе в июле; в Светогорске в феврале, марте, мае, июне, июле, августе и сентябре. Уровень загрязнения воздуха характеризовался во Всеволожске в апреле как повышенный. </w:t>
      </w:r>
    </w:p>
    <w:p>
      <w:pPr>
        <w:pStyle w:val="Normal"/>
        <w:ind w:firstLine="709"/>
        <w:jc w:val="both"/>
        <w:rPr/>
      </w:pPr>
      <w:r>
        <w:rPr/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сентябрь 2021 года зафиксировано не бы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</w:rPr>
        <w:t xml:space="preserve">Радиационная обстановк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Ленинградской области функционирует информационно-измерительная сеть автоматизированной системы контроля радиационной обстановки (АСКРО) Ленинградской области в целях анализа  полученных данных и  оперативного информирования населения р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настоящее время информационная сеть АСКРО Ленинградской области состоит из 18-ти стационарных постов контроля мощности эквивалентной дозы (МЭД). Посты контроля МЭД расположены на территории области в основном в 120-километровой зоне от Ленинградской АЭС, в районе расположения радиационно опасных предприятий, информационно-управляющий центр (ИУЦ) обеспечивает непрерывный контроль радиационной и метеорологической обстановки в местах установки постов контроля. Все посты контроля оборудованы датчиками, обеспечивающими  измерение МЭД в диапазоне от 10 мкР/ч (0,1 мкЗв/ч) до 50 Р/ч (0,5 Зв/ч) и блоками, обеспечивающими накопление данных и передачу их по запросу из центр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январь-сентябрь 2021 года на постах контроля информационной сети АСКРО проведено около 30000 измерений МЭД, согласно результатам измерений радиационный фон находился в пределах 0,06-0,29 мкЗв/ч, что соответствует многолетним среднегодовым естественным значениям.          </w:t>
      </w:r>
    </w:p>
    <w:p>
      <w:pPr>
        <w:pStyle w:val="Normal"/>
        <w:ind w:firstLine="709"/>
        <w:jc w:val="both"/>
        <w:rPr/>
      </w:pPr>
      <w:r>
        <w:rPr/>
        <w:t>За отчетный период обеспечено дальнейшее функционирование региональной системы государственного учета и контроля радиоактивных веществ (РВ) и радиоактивных отходов (РАО) в Ленинградской области. Комплекс мер по функционированию региональной системы государственного учета и контроля РВ и РАО реализует по поручению комитета по природным ресурсам Ленинградской области АО«Радиевый институт имени В.Г. Хлопина» Государственной корпорации по атомной энергии «Росатом». В течение июля-сентября осуществлялся непрерывный мониторинг состояния радионуклидных источников, используемых предприятиями на территории Ленинградской области. Данные оперативной отчетности передавались  в Центральный информационно-аналитический центр (ЦИАЦ) в установленные сроки. Случаев утери, хищения, несанкционированного использования РВ и РАО не зарегистрирова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е радиационно опасные объекты Ленинградской области расположены на территории города Сосновый Бор. К их числу относятся: Ленинградская АЭС, Ленинградское отделение филиала «Северо-Западный территориальный округ» ФГУП «РосРАО», НИТИ имени А.П. Александрова. Контроль радиационной обстановки на территории перечисленных предприятий, а также на прилегающей территории (в зоне наблюдения) осуществляется специализированными лабораториями, имеющими соответствующие лицензии и аккредит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диационная обстановка в январе-сентябре 2021 года на территории Ленинградской области в целом оставалась стабильной. Ограничение облучения населения Ленинградской области осуществляется путем регламентации контроля радиоактивности объектов окружающей среды (воды, воздуха, пищевых продуктов и пр.), разработки и согласования мероприятий на период возможных аварий и ликвидации их последствий. Радиационных аварий, приведших к повышенному облучению населения, в Ленинградской области не зарегистрир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;Arial" w:hAnsi="Geneva;Arial" w:cs="Geneva;Arial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;Arial" w:hAnsi="Geneva;Arial" w:cs="Geneva;Arial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91;&#1088;&#1075;&#1072;&#1083;&#1100;&#1089;&#1082;&#1080;&#1081;_&#1087;&#1086;&#1083;&#1091;&#1086;&#1089;&#1090;&#1088;&#1086;&#107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7:00Z</dcterms:created>
  <dc:creator>Kaletyuk T.A.</dc:creator>
  <dc:description/>
  <cp:keywords/>
  <dc:language>en-US</dc:language>
  <cp:lastModifiedBy>Татьяна Васильевна Путилова</cp:lastModifiedBy>
  <dcterms:modified xsi:type="dcterms:W3CDTF">2021-11-19T07:42:00Z</dcterms:modified>
  <cp:revision>5</cp:revision>
  <dc:subject/>
  <dc:title>Состояние окружающей среды 1 полугодие 2012 года</dc:title>
</cp:coreProperties>
</file>