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150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А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   февраля   2022 года  №        ПРОЕК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рабочих мест для осужде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бязательным рабо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ад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руководствуясь  статьей 49 Уголовного кодекса Российской Федерации статьей  25 Уголовно-исполнительного Кодекса Российской Федерации, с целью исполнения судебных приговоров в отношении осужденных к наказанию, не связанному с лишением свободы в виде обязательных работ, в целях  создания условий для исполнения наказаний, не связанных с изоляцией осужденных от общества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Определить осужденным к обязательным работам, места отбывания и виды  обязательных работ, на территории муниципального образования  Иссадское сельское поселение по согласованию с ФКУ УИИ УФСИН РФ по Санкт-Петербургу и Ленинградской области в Волховском районе согласно приложения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Определить осужденным к  обязательным работам, имеющим ограничения к труду, инвалидам, имеющим основное место работы, места отбывания  и виды обязательных  работ, на территории муниципального образования  Иссадское сельское поселение по согласованию с ФКУ УИИ УФСИН РФ по Санкт-Петербургу и Ленинградской области в Волховском районе согласно приложения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Руководителям организаций, включенных в перечень, осуществлять контроль за выполнением осужденными к обязательным работам определенных для них работ и уведомлять ФКУ УИИ УФСИН РФ по Санкт-Петербургу и Ленинградской области в Волховском районе об уклонении осужденных от отбывания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№ 41 от 15.02.2019 года «Об определении рабочих мест для осужденных к обязательным работам на территории МО Иссад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34"/>
        </w:rPr>
      </w:pPr>
      <w:r>
        <w:rPr>
          <w:sz w:val="28"/>
          <w:szCs w:val="28"/>
        </w:rPr>
        <w:t>МО  Иссадское сельское поселение                            Н.Б.Васильева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Начальник ФКУ УИИ УФСИН РФ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по Санкт-Петербургу и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в Волховском районе                                                                  Н.И. Головкина</w:t>
      </w:r>
    </w:p>
    <w:p>
      <w:pPr>
        <w:pStyle w:val="Normal"/>
        <w:ind w:firstLine="20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>МО Иссадское сельское поселение №    от  .02 .2022 года(приложение №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бъектов и виды работ, определенных для отбывания  обязательных работ для осужд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 Иссадское сельское поселение     ПРОЕКТ</w:t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2"/>
        <w:gridCol w:w="1701"/>
        <w:gridCol w:w="1417"/>
        <w:gridCol w:w="1276"/>
        <w:gridCol w:w="1985"/>
        <w:gridCol w:w="2126"/>
        <w:gridCol w:w="709"/>
        <w:gridCol w:w="3853"/>
        <w:gridCol w:w="257"/>
        <w:gridCol w:w="1097"/>
      </w:tblGrid>
      <w:tr>
        <w:trPr>
          <w:trHeight w:val="14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Иссад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0, Ленинградская область, Волховский район, дер. Иссад, ул. Лесная,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0, Ленинградская область, Волховский район, дер. Иссад, ул. Лесная,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Наталья Борис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лефон/фак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 813 6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9.00 до 17.00 пятница с 9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/>
              <w:t>1. Уборка, озеленение и благоустройство территории населенных пунктов муниципального образования Иссадское сельское поселение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2.   Поддержание санитарного состояния кладбищ и захоронений, находящихся на территории муниципального образования Иссадское сельское поселение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3.  Ремонтно-строительные работы на дорогах (окашивание травы, вырубка кустарников на обочинах, очистка дорожного покрытия от грязи,  снега, льда в местах, недоступных для дорожной техники)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ПРОЕК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>МО Иссадское сельское поселение №   от .02.2022 года(приложение № 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бъектов и виды работ, определенных для отбывания  обязательных работ для осужд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 Иссадское сельское поселение </w:t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2"/>
        <w:gridCol w:w="1701"/>
        <w:gridCol w:w="1417"/>
        <w:gridCol w:w="1276"/>
        <w:gridCol w:w="1985"/>
        <w:gridCol w:w="2126"/>
        <w:gridCol w:w="709"/>
        <w:gridCol w:w="3853"/>
        <w:gridCol w:w="257"/>
        <w:gridCol w:w="1097"/>
      </w:tblGrid>
      <w:tr>
        <w:trPr>
          <w:trHeight w:val="14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Иссад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0, Ленинградская область, Волховский район, дер. Иссад, ул. Лесная,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0, Ленинградская область, Волховский район, дер. Иссад, ул. Лесная,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Наталья Борис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лефон/фак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 813 6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9.00 до 17.00 пятница с 9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/>
              <w:t>1. Уборка, озеленение и благоустройство территории населенных пунктов муниципального образования Иссадское сельское поселение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2.   Поддержание санитарного состояния кладбищ и захоронений, находящихся на территории муниципального образования Иссадское сельское поселение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3.  Ремонтно-строительные работы на дорогах (окашивание травы, вырубка кустарников на обочинах, очистка дорожного покрытия от грязи,  снега, льда в местах, недоступных для дорожной техники)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6:00Z</dcterms:created>
  <dc:creator>User</dc:creator>
  <dc:description/>
  <cp:keywords/>
  <dc:language>en-US</dc:language>
  <cp:lastModifiedBy>User</cp:lastModifiedBy>
  <cp:lastPrinted>2022-02-21T14:31:00Z</cp:lastPrinted>
  <dcterms:modified xsi:type="dcterms:W3CDTF">2022-02-21T11:34:00Z</dcterms:modified>
  <cp:revision>54</cp:revision>
  <dc:subject/>
  <dc:title>АДМИНИСТРАЦИЯ  МУНИЦИПАЛЬНОГО ОБРАЗОВАНИЯ</dc:title>
</cp:coreProperties>
</file>