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150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А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ОСТАНОВЛЕНИ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     февраля  2022 года              №</w:t>
      </w:r>
      <w:r>
        <w:rPr/>
        <w:t xml:space="preserve">    ПРОЕКТ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бочих мест для осужде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справительным рабо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сад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руководствуясь статьями 50 Уголовного кодекса Российской Федерации и 39 Уголовно-исполнительного Кодекса Российской Федерации, с целью исполнения судебных приговоров в отношении осужденных к наказанию, не связанному с лишением свободы в виде исправительных работ,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Определить  осужденным к исправительным работам, не имеющим основного места работы, места отбывания  и вид исправительных работ на территории муниципального образования  Иссадское сельское поселение по согласованию с ФКУ УИИ УФСИН РФ по Санкт-Петербургу и Ленинградской области в Волховском районе согласно приложения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Определить  осужденным к исправительным работам, имеющим ограничения к труду, инвалидам, имеющим основное место работы, места отбывания и вид  исправительных работ на территории муниципального образования  Иссадское сельское поселение по согласованию с ФКУ УИИ УФСИН РФ по Санкт-Петербургу и Ленинградской области в Волховском районе согласно приложения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№ 175 от 11.09.2020 года «О внесении изменений в постановление № 149 от 06.08.2020 «Об определении рабочих мест для осужденных к исправительным работам на территории муниципального образования Иссадское сельское поселение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ind w:firstLine="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   Иссадское сельское поселение</w:t>
        <w:tab/>
        <w:t>Н.Б.Васильева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Начальник ФКУ УИИ УФСИН РФ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по Санкт-Петербургу и Ленинградской области 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95" w:leader="none"/>
        </w:tabs>
        <w:rPr/>
      </w:pPr>
      <w:r>
        <w:rPr/>
        <w:t>в Волховском районе                                                                 Н.И. Головки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ОЕКТ                                                       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 xml:space="preserve">МО Иссадское сельское поселение от  .02.2022 года  №  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>(приложение №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бъектов и виды работ , определенных для отбывания исправительных работ для осужденных   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 Иссадское сель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2"/>
        <w:gridCol w:w="1276"/>
        <w:gridCol w:w="2126"/>
        <w:gridCol w:w="2268"/>
        <w:gridCol w:w="1984"/>
        <w:gridCol w:w="1418"/>
        <w:gridCol w:w="1134"/>
        <w:gridCol w:w="2861"/>
        <w:gridCol w:w="399"/>
        <w:gridCol w:w="9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8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леменной завод «Новол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ж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хов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Исса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Старосельская, д.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х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Исс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Старосельская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ба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Яковлевна</w:t>
            </w:r>
          </w:p>
          <w:p>
            <w:pPr>
              <w:pStyle w:val="Normal"/>
              <w:snapToGrid w:val="false"/>
              <w:rPr/>
            </w:pPr>
            <w:r>
              <w:rPr/>
              <w:t>т.(8-813-63)-35-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нный график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Условия, определяющие в необходимых случаях характер работ- другой характер работ,рабочий по уходу за животным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ЕКТ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>МО  Иссадское сельское поселение от 02.2020 года  № 149</w:t>
      </w:r>
    </w:p>
    <w:p>
      <w:pPr>
        <w:pStyle w:val="Normal"/>
        <w:jc w:val="right"/>
        <w:rPr>
          <w:b/>
          <w:b/>
          <w:u w:val="single"/>
        </w:rPr>
      </w:pPr>
      <w:r>
        <w:rPr/>
        <w:t>(приложение № 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и виды работ, определенных для отбывания  исправительных работ для осужденных, имеющих ограничения к труду, инвалидам на территории муниципального образования Иссадское сельское поселение</w:t>
      </w:r>
    </w:p>
    <w:p>
      <w:pPr>
        <w:pStyle w:val="Normal"/>
        <w:rPr/>
      </w:pPr>
      <w:r>
        <w:rPr/>
        <w:tab/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1553"/>
        <w:gridCol w:w="1417"/>
        <w:gridCol w:w="1276"/>
        <w:gridCol w:w="2126"/>
        <w:gridCol w:w="1985"/>
        <w:gridCol w:w="709"/>
        <w:gridCol w:w="3853"/>
        <w:gridCol w:w="257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леменной завод «Новол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ж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хов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Исса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Старосельская, д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хов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Исса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Старосельская, д.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ба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Яковл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(8-813-63)-35-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нный график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, определяющие в необходимых случаях характер работ- другой характер рабо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уходу за животными.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8:00Z</dcterms:created>
  <dc:creator>User</dc:creator>
  <dc:description/>
  <cp:keywords/>
  <dc:language>en-US</dc:language>
  <cp:lastModifiedBy>User</cp:lastModifiedBy>
  <cp:lastPrinted>2022-02-21T14:45:00Z</cp:lastPrinted>
  <dcterms:modified xsi:type="dcterms:W3CDTF">2022-02-21T11:55:00Z</dcterms:modified>
  <cp:revision>48</cp:revision>
  <dc:subject/>
  <dc:title>АДМИНИСТРАЦИЯ  МУНИЦИПАЛЬНОГО ОБРАЗОВАНИЯ</dc:title>
</cp:coreProperties>
</file>