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429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ИССАДСКОЕ СЕЛЬ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ВОЛХ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  <w:t xml:space="preserve">ПОСТАНО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16"/>
        </w:rPr>
      </w:pPr>
      <w:r>
        <w:rPr>
          <w:rFonts w:eastAsia="Times New Roman" w:cs="Arial" w:ascii="Times New Roman" w:hAnsi="Times New Roman"/>
          <w:sz w:val="28"/>
          <w:szCs w:val="16"/>
        </w:rPr>
        <w:t>от _______ 2023 года                                                                                №___</w:t>
      </w:r>
    </w:p>
    <w:p>
      <w:pPr>
        <w:pStyle w:val="Normal"/>
        <w:spacing w:lineRule="auto" w:line="240" w:before="0" w:after="0"/>
        <w:ind w:right="24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гнозе основных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Исса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е поселение Волх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Ленингра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 на 2024 год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2025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Иссадское сельское поселение Волхов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ить Прогноз основных показателей социально-экономического развития муниципального образования Иссадское сельское поселение на 2024 год и плановый период 2025-2026 годы (Приложение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подписания и подлежит размещению на официальном сайте муниципального образования Иссадское сельское поселение в сети Интер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Н.Б. Васил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Степанова Ирина Алексеевна (8-813)63-35-14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Иссад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 года №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основных показателе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муниципального образования Иссадское сельское поселение Волховского муниципального района Ленинградской области на 2024 год и плановый период 2025-2026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Иссадское сельское посел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лх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</w:t>
      </w:r>
      <w:r>
        <w:rPr/>
        <w:t xml:space="preserve"> год</w:t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06"/>
        <w:gridCol w:w="1701"/>
        <w:gridCol w:w="1276"/>
        <w:gridCol w:w="1275"/>
        <w:gridCol w:w="1134"/>
        <w:gridCol w:w="1134"/>
        <w:gridCol w:w="1276"/>
      </w:tblGrid>
      <w:tr>
        <w:trPr>
          <w:trHeight w:val="375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RANGE!A1%3AH158"/>
            <w:bookmarkStart w:id="1" w:name="RANGE!A1%3AH158"/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H15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образование Иссадское сельское поселение Волховского муниципального района Ленинградской области</w:t>
            </w:r>
            <w:bookmarkEnd w:id="2"/>
          </w:p>
        </w:tc>
      </w:tr>
      <w:tr>
        <w:trPr>
          <w:trHeight w:val="855" w:hRule="atLeast"/>
        </w:trPr>
        <w:tc>
          <w:tcPr>
            <w:tcW w:w="148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показатели прогноза социально-экономического развития муниципального образования Ленинградской области на 2024-2026 годы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404"/>
        <w:gridCol w:w="2167"/>
        <w:gridCol w:w="1235"/>
        <w:gridCol w:w="1134"/>
        <w:gridCol w:w="1134"/>
        <w:gridCol w:w="1418"/>
        <w:gridCol w:w="1275"/>
      </w:tblGrid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№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раздела, показател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населения (на 1 января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40,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 городс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сельско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40,0</w:t>
            </w:r>
          </w:p>
        </w:tc>
      </w:tr>
      <w:tr>
        <w:trPr>
          <w:trHeight w:val="1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населения среднегодов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731,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родившихся (без учета мертворожденных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мерш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тественный прирост ( -убыл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,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прибывш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0</w:t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убывш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0</w:t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грационный прирост (-убыл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0</w:t>
            </w:r>
          </w:p>
        </w:tc>
      </w:tr>
      <w:tr>
        <w:trPr>
          <w:trHeight w:val="1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 на 1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</w:t>
            </w:r>
          </w:p>
        </w:tc>
      </w:tr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 на 1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эффициент естественного прироста (убыл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 на 1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8,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эффициент миграционного прироста (убыл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 на 1 тыс. чел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,3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дукция сельского хозяйст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8 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0 000,0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ломет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1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яженность автодорог общего пользования местного значения с твердым покрытием (на конец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ломет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</w:tr>
      <w:tr>
        <w:trPr>
          <w:trHeight w:val="1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(на конец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3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торговых точек (магазины, павильоны, автолавки и др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0</w:t>
            </w:r>
          </w:p>
        </w:tc>
      </w:tr>
      <w:tr>
        <w:trPr>
          <w:trHeight w:val="56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торгового зал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в. метров общей площад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01,1</w:t>
            </w:r>
          </w:p>
        </w:tc>
      </w:tr>
      <w:tr>
        <w:trPr>
          <w:trHeight w:val="5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унктов общественного питания (рестораны, столовые, кафе и др.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0</w:t>
            </w:r>
          </w:p>
        </w:tc>
      </w:tr>
      <w:tr>
        <w:trPr>
          <w:trHeight w:val="10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унктов бытового обслуживания населения (бани, парикмахерские, прачечные, химчистки, ремонтные и пошивочные мастерские, автосервис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и среднее предприниматель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</w:t>
            </w:r>
          </w:p>
        </w:tc>
      </w:tr>
      <w:tr>
        <w:trPr>
          <w:trHeight w:val="1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,0</w:t>
            </w:r>
          </w:p>
        </w:tc>
      </w:tr>
      <w:tr>
        <w:trPr>
          <w:trHeight w:val="6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индивидуальных предпринимателей (физических лиц, действующих без образования юридического лиц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9 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 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 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 1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 208,6</w:t>
            </w:r>
          </w:p>
        </w:tc>
      </w:tr>
      <w:tr>
        <w:trPr>
          <w:trHeight w:val="93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консолидированного бюджета муниципального образования,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 1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 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704,6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ственные (налоговые и неналоговые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8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0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218,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2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466,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налоговые доход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5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1,9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возмездные поступ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2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5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4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486,5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консолидированного бюджета муниципального образования, всег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 4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5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 704,6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в том числе муниципальные программ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89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892,2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 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 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3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руда и занятость на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занятых в экономике (среднегодова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3,0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вень зарегистрированной безработицы (на конец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</w:t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вакансий, заявленных предприятиями, в центры занятости населения (на конец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0</w:t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3,0</w:t>
            </w:r>
          </w:p>
        </w:tc>
      </w:tr>
      <w:tr>
        <w:trPr>
          <w:trHeight w:val="48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 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 1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 5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 173,9</w:t>
            </w:r>
          </w:p>
        </w:tc>
      </w:tr>
      <w:tr>
        <w:trPr>
          <w:trHeight w:val="67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к предыдущему го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,0</w:t>
            </w:r>
          </w:p>
        </w:tc>
      </w:tr>
      <w:tr>
        <w:trPr>
          <w:trHeight w:val="9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,2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циальной сфе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ровень обеспеченности (на конец года):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мбулаторно-поликлиническими учреждениями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ещений в смену на 1 тыс.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2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доступными библиотека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 на 1000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реждениями культурно-досугового тип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 на 1000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</w:tr>
      <w:tr>
        <w:trPr>
          <w:trHeight w:val="5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 на 1000 детей в возрасте 1-6 л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1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 НПА от 24.10.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 НПА от 24.10.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 НПА от 24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0:00Z</dcterms:created>
  <dc:creator>I A</dc:creator>
  <dc:description/>
  <dc:language>en-US</dc:language>
  <cp:lastModifiedBy>Бухгалтер</cp:lastModifiedBy>
  <cp:lastPrinted>2022-10-19T14:03:00Z</cp:lastPrinted>
  <dcterms:modified xsi:type="dcterms:W3CDTF">2023-10-24T11:50:00Z</dcterms:modified>
  <cp:revision>2</cp:revision>
  <dc:subject/>
  <dc:title/>
</cp:coreProperties>
</file>