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15620" cy="532130"/>
            <wp:effectExtent l="0" t="0" r="0" b="0"/>
            <wp:docPr id="1" name="Копия Issa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Issad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0 февраля   2015  года                   №  </w:t>
      </w:r>
      <w:r>
        <w:rPr>
          <w:b/>
          <w:sz w:val="28"/>
          <w:szCs w:val="28"/>
        </w:rPr>
        <w:t xml:space="preserve">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 «Оформление соглас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дачу в поднаем жилого помещения, предоставл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по договору социального найма» на территории МО Иссад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>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06.10.2003 г.  № 131-ФЗ «Об общих принципах организации местного самоуправления в Российской Федерации»; Федеральным законом от 02.03.2006 года № 59-ФЗ «О порядке рассмотрения обращений граждан Российской Федерации»; Федеральным законом от 27.07.2010 года № 210-ФЗ «Об организации предоставления государственных и муниципальных услуг», Уставом муниципального образования Иссад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  <w:r>
        <w:rPr>
          <w:bCs/>
          <w:sz w:val="28"/>
          <w:szCs w:val="28"/>
        </w:rPr>
        <w:t xml:space="preserve">  на территории </w:t>
      </w:r>
      <w:r>
        <w:rPr>
          <w:sz w:val="28"/>
          <w:szCs w:val="28"/>
        </w:rPr>
        <w:t>муниципального образования Иссадское сельское поселение,  согласно приложению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3. Настоящее  постановление вступает в силу со дня официального опубликования в газете «Волховские огни» и  подлежит размещению на официальном сайте муниципального образования  Иссадское сельское поселение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 xml:space="preserve">МО  Иссадское сельское поселение                                      Н.Б.Василь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jc w:val="both"/>
        <w:rPr>
          <w:sz w:val="20"/>
          <w:szCs w:val="20"/>
        </w:rPr>
      </w:pPr>
      <w:r>
        <w:rPr>
          <w:sz w:val="20"/>
          <w:szCs w:val="20"/>
        </w:rPr>
        <w:t>Исп. Фомичева О.А.. (881363)  35-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Утверждено                        постановлением главы администрации       </w:t>
      </w:r>
    </w:p>
    <w:p>
      <w:pPr>
        <w:pStyle w:val="Normal"/>
        <w:ind w:left="558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О Иссадское сельское поселение    от  20.02.2015    года  №20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ения муниципальной услуги «Оформление согласия на передачу в поднаем жилого помещения, предоставленного по договору социального найма» на территории МО Иссад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</w:t>
      </w:r>
      <w:r>
        <w:rPr>
          <w:b/>
          <w:sz w:val="28"/>
          <w:szCs w:val="28"/>
        </w:rPr>
        <w:t xml:space="preserve"> </w:t>
      </w:r>
      <w:r>
        <w:rPr>
          <w:rStyle w:val="ConsPlusNormal"/>
          <w:rFonts w:cs="Times New Roman" w:ascii="Times New Roman" w:hAnsi="Times New Roman"/>
          <w:spacing w:val="-7"/>
          <w:sz w:val="28"/>
          <w:szCs w:val="28"/>
        </w:rPr>
        <w:t>на территории МО Иссадское сельское поселени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О Иссадское  сельское поселение Волховского муниципального района Ленинградской области (далее – орган местного самоуправления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При предоставлении муниципальной услуги администрация МО Иссадское сельское поселение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5.</w:t>
      </w:r>
      <w:r>
        <w:rPr>
          <w:sz w:val="28"/>
          <w:szCs w:val="28"/>
        </w:rPr>
        <w:t xml:space="preserve"> График работы: понедельник-пятница с 09.00 до 17.00, обед с 13.00 до 13.48, выходные дни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 Приёмные дни: понедельник -  пятница 09.00-17.00,  обед: 13.00-13.48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Электронный адрес официального сайта органа местного самоуправления 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lang w:val="en-US"/>
        </w:rPr>
        <w:t>http</w:t>
      </w:r>
      <w:r>
        <w:rPr>
          <w:color w:val="1D1B11"/>
          <w:sz w:val="28"/>
          <w:szCs w:val="28"/>
        </w:rPr>
        <w:t>://иссад.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телефону специалистами 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Интернет-сайте МО Иссадское  сельское поселение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lang w:val="en-US"/>
        </w:rPr>
        <w:t>http</w:t>
      </w:r>
      <w:r>
        <w:rPr>
          <w:color w:val="1D1B11"/>
          <w:sz w:val="28"/>
          <w:szCs w:val="28"/>
        </w:rPr>
        <w:t>://иссад.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а Портале государственных и муниципальных услуг (функций)Ленинградской области: </w:t>
      </w:r>
      <w:hyperlink r:id="rId5">
        <w:r>
          <w:rPr>
            <w:rStyle w:val="InternetLink"/>
            <w:sz w:val="28"/>
            <w:szCs w:val="28"/>
            <w:lang w:eastAsia="ru-RU"/>
          </w:rPr>
          <w:t>http://www.gu.lenobl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ind w:left="1350" w:hanging="6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МО  Иссад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32"/>
      <w:bookmarkEnd w:id="0"/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от 12.12.1993 («Российская газета», № 237, 25.12.1993)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58"/>
      <w:bookmarkEnd w:id="1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45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7"/>
      <w:bookmarkEnd w:id="2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</w:t>
      </w:r>
      <w:r>
        <w:rPr/>
        <w:t>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- </w:t>
      </w:r>
      <w:r>
        <w:rPr>
          <w:sz w:val="28"/>
          <w:szCs w:val="28"/>
        </w:rPr>
        <w:t>краткая характеристика жилого помещения</w:t>
      </w:r>
      <w:r>
        <w:rPr>
          <w:rStyle w:val="FontStyle23"/>
          <w:sz w:val="28"/>
          <w:szCs w:val="28"/>
        </w:rPr>
        <w:t xml:space="preserve"> справка по форме №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74"/>
      <w:bookmarkEnd w:id="3"/>
      <w:r>
        <w:rPr>
          <w:sz w:val="28"/>
          <w:szCs w:val="28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представляются в администрацию МО Иссадское сельское поселение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чно или через законного представителя при посещении администрации МО Иссад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указанные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с 08-00 до 16-00, перерыв с 13-00  до 14-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93"/>
      <w:bookmarkEnd w:id="4"/>
      <w:r>
        <w:rPr>
          <w:sz w:val="28"/>
          <w:szCs w:val="28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После устранения оснований для отказа в предоставлении муниципальной услуги, заявитель вправе обратиться в администрацию МО Иссадское сельское поселение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При поступлении в администрацию МО Иссадское сельское поселение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ход в администрацию МО  Иссадское сельское поселение оборудован информационной табличкой (вывеской), содержащей информацию о месте нахождения администрации МО Иссадское сельское 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мещении администрации МО Иссадское сельское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мещение администрации МО Иссадское сельское оборуд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едставление заявителем в администрацию МО Иссадское сельское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 МО Иссадское сельское, ответственными за регистрацию заявления являются должностные лица и (или) специалисты отдела контроля и документооборота администрации МО Иссадское сельс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3. При личном обращении заявителя и членов его семьи должностные лица и (или) специалисты отдела, общественной приемной администрации МО Иссадское сельское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дает </w:t>
      </w:r>
      <w:hyperlink w:anchor="Par561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sz w:val="28"/>
            <w:szCs w:val="28"/>
          </w:rPr>
          <w:t>подпунктом 2.6.1 пункта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общественную приемную администрации МО Иссадское сельское подписанного должностным лицом –главой администрации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администрации МО Иссадское сельское 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и (или) специалист общественной приемной администрации МО Иссадское сельское, ответственный за выдачу документов, отдел контроля и документооборот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и (или) специалист общественной приемной администрации МО Иссадское сельское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  <w:bookmarkStart w:id="5" w:name="Par368"/>
      <w:bookmarkStart w:id="6" w:name="Par368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V</w:t>
      </w:r>
      <w:r>
        <w:rPr>
          <w:b/>
          <w:spacing w:val="-7"/>
          <w:sz w:val="28"/>
          <w:szCs w:val="28"/>
        </w:rPr>
        <w:t xml:space="preserve">. Формы контроля за предоставлением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тветов должностных лиц органа местного самоуправления на соответствующие заявления и обращения, а также запросов) </w:t>
      </w:r>
      <w:r>
        <w:rPr>
          <w:rFonts w:cs="Times New Roman" w:ascii="Times New Roman" w:hAnsi="Times New Roman"/>
          <w:sz w:val="28"/>
          <w:szCs w:val="28"/>
        </w:rPr>
        <w:t>администрации МО</w:t>
      </w:r>
      <w:r>
        <w:rPr>
          <w:sz w:val="28"/>
          <w:szCs w:val="28"/>
        </w:rPr>
        <w:t xml:space="preserve"> Исса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highlight w:val="yellow"/>
        </w:rPr>
        <w:t>осуществляет начальник ответственного структурного подразделения МО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Досудебный (внесудебный) порядок обжалова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услугу, а также должностных лиц, государствен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7 июля 2010 г. 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422"/>
      <w:bookmarkStart w:id="8" w:name="Par377"/>
      <w:bookmarkStart w:id="9" w:name="Par422"/>
      <w:bookmarkStart w:id="10" w:name="Par377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3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512"/>
      <w:bookmarkEnd w:id="1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23"/>
      <w:bookmarkEnd w:id="12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3" w:name="Par552"/>
      <w:bookmarkStart w:id="14" w:name="Par55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5" w:name="Par455"/>
      <w:bookmarkEnd w:id="15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  <w:r>
        <w:rPr/>
        <w:t>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  <w:r>
        <w:rPr/>
        <w:t>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561"/>
      <w:bookmarkEnd w:id="16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bookmarkStart w:id="17" w:name="Par524"/>
      <w:bookmarkEnd w:id="17"/>
      <w:r>
        <w:rPr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5:00Z</dcterms:created>
  <dc:creator>Admin</dc:creator>
  <dc:description/>
  <dc:language>en-US</dc:language>
  <cp:lastModifiedBy>Ира</cp:lastModifiedBy>
  <cp:lastPrinted>2015-02-20T14:01:00Z</cp:lastPrinted>
  <dcterms:modified xsi:type="dcterms:W3CDTF">2015-04-06T13:25:00Z</dcterms:modified>
  <cp:revision>2</cp:revision>
  <dc:subject/>
  <dc:title>АДМИНИСТРАЦИЯ МУНИЦИПАЛЬНОГО ОБРАЗОВАНИЯ</dc:title>
</cp:coreProperties>
</file>