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А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20 года                                                                        №183</w:t>
      </w:r>
    </w:p>
    <w:p>
      <w:pPr>
        <w:pStyle w:val="Normal"/>
        <w:spacing w:lineRule="auto" w:line="276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Дача письменных разъяснений налогоплательщик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налоговым агентам по вопросам приме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О Иссадское сельское посе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местных налогах и сборах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,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hyperlink r:id="rId3">
        <w:r>
          <w:rPr>
            <w:rStyle w:val="InternetLink"/>
            <w:sz w:val="28"/>
            <w:szCs w:val="28"/>
          </w:rPr>
          <w:t>ст. 34.2</w:t>
        </w:r>
      </w:hyperlink>
      <w:r>
        <w:rPr>
          <w:sz w:val="28"/>
          <w:szCs w:val="28"/>
        </w:rPr>
        <w:t xml:space="preserve"> «Налогового кодекса Российской Федерации» от 31.07.1998 N 146-ФЗ,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О Иссадское сельское поселение о местных налогах и сборах» согласно приложению.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>
          <w:sz w:val="28"/>
          <w:szCs w:val="28"/>
        </w:rPr>
        <w:t>Опубликовать настоящее постановление в газете «Волховские огни» и разместить на официальном сайте администрации МО Иссадское сельское поселение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Н.Б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тепанова Ирина Алексеевна 8(813) 63-35-14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38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Иссадское сельское поселение</w:t>
      </w:r>
    </w:p>
    <w:p>
      <w:pPr>
        <w:pStyle w:val="Normal"/>
        <w:ind w:firstLine="708"/>
        <w:jc w:val="right"/>
        <w:rPr>
          <w:szCs w:val="20"/>
        </w:rPr>
      </w:pPr>
      <w:r>
        <w:rPr/>
        <w:t xml:space="preserve">                                                                                                     </w:t>
      </w:r>
      <w:r>
        <w:rPr/>
        <w:t>от 14.10.2020 г.  № 183</w:t>
      </w:r>
    </w:p>
    <w:p>
      <w:pPr>
        <w:pStyle w:val="Normal"/>
        <w:ind w:firstLine="558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Дача письменных разъяснений налогоплательщикам и налоговым агентам по вопросам применения муниципальных нормативных правовых актов МО Иссадское сельское поселение о местных налогах и сборах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bookmarkStart w:id="0" w:name="sub_1001"/>
      <w:r>
        <w:rPr>
          <w:b/>
          <w:bCs/>
          <w:sz w:val="28"/>
          <w:szCs w:val="28"/>
        </w:rPr>
        <w:t>1. Общие положения</w:t>
      </w:r>
      <w:bookmarkEnd w:id="0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адское сельское поселение о местных налогах и сборах» (далее - Административный регламент) - определяет стандарт, состав, сроки и последовательность действий (административных процедур) администрации МО Иссадское сельское поселение (далее – администрация) при предоставлении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даче письменных разъяснений налогоплательщикам и налоговым агентам по вопросам применения муниципальных нормативных правовых актов МО Иссадское сельское поселение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признаваемые в соответствии с Налоговым кодексом Российской Федерации налогоплательщиками, налоговыми агентами либо их уполномоченные представители (далее - заявители).</w:t>
      </w:r>
    </w:p>
    <w:p>
      <w:pPr>
        <w:pStyle w:val="Style3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формация о месте нахождения органов местного самоуправления Ленинградской области в лице администраций МО Иссадское сельское поселение Ленинградской области (далее - орган местного самоуправления, ОМСУ, Администрация), предоставляющих муниципальную услугу (далее - сведения информационного характера), размещается:</w:t>
      </w:r>
    </w:p>
    <w:p>
      <w:pPr>
        <w:pStyle w:val="Style3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Style3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Администрации;</w:t>
      </w:r>
    </w:p>
    <w:p>
      <w:pPr>
        <w:pStyle w:val="Style3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ГБУ ЛО «МФЦ», МФЦ): http://mfc47.ru/;</w:t>
      </w:r>
    </w:p>
    <w:p>
      <w:pPr>
        <w:pStyle w:val="Style3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ртале государственных и муниципальных услуг (функций) Ленинградской области (далее - ПГУ ЛО)/на Едином портале государственных услуг (далее - ЕПГУ): www.gu.lenobl.ru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 Иссадское сельское поселение Волховского муниципального района Ленинградской области расположена по адресу: </w:t>
      </w:r>
    </w:p>
    <w:p>
      <w:pPr>
        <w:pStyle w:val="Style3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, Волховский район, д. Иссад, ул. Лесная, д.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ема заинтересованных лиц по вопросам предоставления муниципальной услуги специалистами администрации: с понедельника по четверг с 09:00 до 17.00 часов, пятница с 09:00 до 16.00 часов, перерыв с 13.00 до 13.48 часов, среда не приемны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ий день, непосредственно предшествующий нерабочему праздничному дню, муниципальная услуга предоставляется с 09.00 до 16.00 часов, перерыв с 13.00 до 13.48 ча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(813) 63-35-218, 35-14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, содержащих информацию о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сад.рф – официальный сайт админист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получения информации по вопроса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при личном обращ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официальном сайте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нформационного стенда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, в который позвонил гражданин, фамилии, имени, отчестве (последнее –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Дача письменных разъяснений налогоплательщикам и налоговым агентам по вопросам применения муниципальных нормативных правовых актов МО Иссадское сельское поселение о местных налогах и сборах» (далее -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ча письменных разъяснений по вопросам применения муниципальных правовых актов о местных налогах и сбо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МО Иссадское сельское поселение Волхов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 (при наличии соглаш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Администр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 ЛО/ЕПГУ - в Администрацию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средством сайта ОМСУ, МФЦ (при технической реализации) - в Администрацию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телефону - в Администрацию,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Администрации или МФЦ графика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 дача письменных </w:t>
      </w:r>
      <w:r>
        <w:rPr>
          <w:rFonts w:cs="Times New Roman" w:ascii="Times New Roman" w:hAnsi="Times New Roman"/>
          <w:bCs/>
          <w:sz w:val="28"/>
          <w:szCs w:val="28"/>
        </w:rPr>
        <w:t>разъяснений налогоплательщикам и налоговым агентам по вопросам применения муниципальных нормативных правовых актов МО Иссадское сельское поселение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ГУ ЛО/ЕПГУ (при технической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bookmarkStart w:id="2" w:name="P62"/>
      <w:bookmarkEnd w:id="2"/>
      <w:r>
        <w:rPr>
          <w:sz w:val="28"/>
          <w:szCs w:val="28"/>
        </w:rPr>
        <w:t>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. По решению руководителя (заместителя руководителя) администрации указанный срок может быть продлен, но не более чем на один меся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НК РФ) от 31 июля 1998 года N 146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2"/>
      <w:bookmarkEnd w:id="3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» (далее - заявл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в обязательном порядке заявитель указыв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бра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й для отказа в приеме документов, необходимых для предоставления администрацией муниципальной услуги,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Если в письменном обращении не указана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Основанием для отказа в рассмотрении обращений, поступивших в форме электронных сообщений, помимо оснований, указанных в пунктах 2.7.1 - 2.10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7. 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на официальном сайте администрации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бланков зая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приема специалистов админ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для инвалидов в получ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ход в административное здание должен иметь беспрепятственный доступ инвалидов, включая инвалидов, использующих кресла-коляс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идоры, холлы, кабинеты с достаточным освещением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вые покрытия с исключением кафельных полов и порого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 со справочными материалами и графиком приема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ально удобная, подвергающаяся влажной обработке мебель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трех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рока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для заявителя направить запрос в МФЦ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исполнения муниципальной услуги устанавливается в соответствии с блок-схемой согласно приложению 2 к Административному регламенту и включает в себя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ответа на обращение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обращ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в установленном порядке как обычные письменные обра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F%D0%BE%D1%81%D1%82%D0%B0%D0%BD%D0%BE%D0%B2%D0%BB%D0%B5%D0%BD%D0%B8%D1%8F%20%D0%BE%D1%82%2009.07.2010%20%D0%B3%D0%BE%D0%B4%D0%B0%5C%D0%9F%D0%BE%D1%81%D1%82%D0%B0%D0%BD%D0%BE%D0%B2%D0%BB%D0%B5%D0%BD%D0%B8%D1%8F%202020%D0%B3%5C%E2%84%9614_27.02.2020.rtf" \l "P72%23P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, 2.7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обращ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сполнителя пору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и направление ответов на обращ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F%D0%BE%D1%81%D1%82%D0%B0%D0%BD%D0%BE%D0%B2%D0%BB%D0%B5%D0%BD%D0%B8%D1%8F%20%D0%BE%D1%82%2009.07.2010%20%D0%B3%D0%BE%D0%B4%D0%B0%5C%D0%9F%D0%BE%D1%81%D1%82%D0%B0%D0%BD%D0%BE%D0%B2%D0%BB%D0%B5%D0%BD%D0%B8%D1%8F%202020%D0%B3%5C%E2%84%9614_27.02.2020.rtf" \l "P62%23P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2.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вопрос предоставляется в простой, четкой и понятной форме за подписью главы администрации либо лица, его замещающ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едоставление муниципальной услуги на ЕПГУ и ПГУ ЛО осуществляется в соответствии с Федеральным законом от 27.07.2010 N 210-ФЗ «Об организации предоставления государственных и муниципальных услуг», Федеральным законом от 27.07.2006 N 149-ФЗ «Об информации, информационных технологиях и о защите информации», постановлением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- ЕСИ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униципальная услуга может быть получена через ПГУ ЛО либо через ЕПГУ следующими способ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бязательной личной явкой на прием в Администр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чной явки на прием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(далее - УКЭП) для заверения заявления и документов, поданных в электронном виде на ПГУ ЛО или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Для подачи заявления через ЕПГУ или через ПГУ ЛО заявитель должен выполнить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кабинете на ЕПГУ или на ПГУ ЛО заполнить в электронном виде заявление на оказа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выбрал способ оказания услуги с личной явкой на прием в Администрацию, - приложить к заявлению электронные докумен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выбрал способ оказания услуги без личной явки на прием в Администр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ить к заявлению электронные документы, заверенные усиленной квалифицированной электронной подпись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ить к заявлению электронные документы, заверенные усиленной квалифицированной электронной подписью нотариуса (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ить заявление усиленной квалифицированной электронной подписью, если иное не установлено действующим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акет электронных документов в Администрацию посредством функционала ЕПГУ или ПГУ Л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 результате направления пакета электронных документов посредством ПГУ ЛО либо через ЕПГУ в соответствии с требованиями пункта 3.2.5 автоматизированной информационной системой межведомственного электронного взаимодействия Ленинградской области (далее - АИС «Межвед ЛО») производя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и предоставлении муниципальной услуги через ПГУ ЛО либо через ЕПГУ, в случае если направленные заявителем (уполномоченным лицом) электронное заявление и электронные документы заверены усиленной квалифицированной электронной подписью, должностное лицо Администрации выполняе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ри предоставлении муниципальной услуги через ПГУ ЛО либо через ЕПГУ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должностное лицо Администрации выполняе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либо через ЕПГУ, переводит документы в архив АИС «Межвед ЛО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должен явиться на прием в указанное время. В случае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 в Администрацию, либо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В случае поступления всех документов, указанных в пункте 2.6 настоящего административного регламента, в форме электронных документов (электронных образов документов), удостоверенных усиленной квалифицированной электронной подписью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ые заявителем (уполномоченным лицом) электронное заявление и документы не заверены усиленной квалифицированной электронной подписью, днем обращения за предоставлением муниципальной услуги считается дата личной явки заявителя в Администрацию с представлением документов, указанных в пункте 2.6 регламента, и отсутствия оснований, указанных в пункте 2.10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обенности выполнения административных процедур в многофункциональных центрах (при наличии соглашения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яет предмет обра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 проверку правильности заполнения обра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одит проверку укомплектованности пакета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веряет электронное дело своей электронной подписью (далее - ЭП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правляет пакет документов в Администрац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ых носителях (в случае необходимости обязательного представления оригиналов документов) - в течение 3 рабочих дней со дня обращения заявителя в МФЦ посредством курьерской связи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рок регистрации заявления о предоставлении муниципальной услуги в филиале ГБУ ЛО «МФЦ» составляет 1 (один)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- в срок не более 1 рабочего дня со дня принятия решения о предоставлении (отказе в предоставлении) муниципальной услуги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, если иное не предусмотрено настоящим административным регламен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ыдача документов и других исходящих форм осуществляется на основании документов, удостоверяющих личность, под подпись в журнале учета выданных заявителям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ередача сопроводительной ведомости неполученных документов и других исходящих форм по истечении 2 (двух) месяцев направляется в Администрацию по реестру невостребованных документов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главой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главой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администрации, в том числе у исполнителя по телефону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/>
      </w:pPr>
      <w:bookmarkStart w:id="4" w:name="dst221"/>
      <w:bookmarkEnd w:id="4"/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bookmarkStart w:id="5" w:name="dst295"/>
      <w:bookmarkEnd w:id="5"/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bookmarkStart w:id="6" w:name="dst103"/>
      <w:bookmarkEnd w:id="6"/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/>
      </w:pPr>
      <w:bookmarkStart w:id="7" w:name="dst222"/>
      <w:bookmarkEnd w:id="7"/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bookmarkStart w:id="8" w:name="dst105"/>
      <w:bookmarkEnd w:id="8"/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bookmarkStart w:id="9" w:name="dst223"/>
      <w:bookmarkEnd w:id="9"/>
      <w:r>
        <w:rPr>
          <w:rFonts w:cs="Times New Roman" w:ascii="Times New Roman" w:hAnsi="Times New Roman"/>
          <w:sz w:val="28"/>
          <w:szCs w:val="28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dst224"/>
      <w:bookmarkEnd w:id="10"/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bookmarkStart w:id="11" w:name="dst225"/>
      <w:bookmarkEnd w:id="11"/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bookmarkStart w:id="12" w:name="dst296"/>
      <w:bookmarkEnd w:id="12"/>
      <w:r>
        <w:rPr>
          <w:rFonts w:cs="Times New Roman" w:ascii="Times New Roman" w:hAnsi="Times New Roman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МФЦ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я) МФЦ подается руководителю соответствующего органа государственной власти Ленинградской области, являющемуся учредителем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заявителя должна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глава администрации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, а также в иных форм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довлетворении жалобы отказыв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В случае признания жалобы подлежащей удовлетворению, в ответе заявителю дается информация о действиях администраци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и информационных стенда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ind w:firstLine="720"/>
        <w:jc w:val="right"/>
        <w:rPr/>
      </w:pPr>
      <w:r>
        <w:rPr/>
        <w:t xml:space="preserve">      </w:t>
      </w:r>
      <w:r>
        <w:rPr>
          <w:sz w:val="26"/>
          <w:szCs w:val="26"/>
        </w:rPr>
        <w:t>Приложение 1</w:t>
      </w:r>
    </w:p>
    <w:p>
      <w:pPr>
        <w:pStyle w:val="ConsPlusNormal1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28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В___________________________________________</w:t>
      </w:r>
    </w:p>
    <w:p>
      <w:pPr>
        <w:pStyle w:val="Normal"/>
        <w:ind w:left="-567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указать наименование Уполномоченного органа)</w:t>
      </w:r>
    </w:p>
    <w:p>
      <w:pPr>
        <w:pStyle w:val="Normal"/>
        <w:ind w:left="-567" w:hanging="0"/>
        <w:jc w:val="right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нтактный телефон)</w:t>
      </w:r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даче письменных</w:t>
      </w:r>
      <w:r>
        <w:rPr>
          <w:rStyle w:val="Appleconvertedspace"/>
          <w:bCs/>
          <w:spacing w:val="8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разъяснений по вопросам применения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муниципальных правовых актов о налогах и сборах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дать разъяснение по   вопросу____________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spacing w:lineRule="auto" w:line="360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: _____________________________________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 представителя                                                       _____________________(подпись)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лица; Ф.И.О. гражданина)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</w:rPr>
        <w:t>"__"__________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0____ г.   </w:t>
      </w:r>
      <w:r>
        <w:rPr/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 </w:t>
      </w:r>
      <w:r>
        <w:rPr/>
        <w:t xml:space="preserve">                                             </w:t>
      </w:r>
    </w:p>
    <w:p>
      <w:pPr>
        <w:pStyle w:val="ConsPlusNonformat"/>
        <w:ind w:left="-567" w:hanging="0"/>
        <w:rPr/>
      </w:pPr>
      <w:r>
        <w:rPr/>
        <w:tab/>
        <w:t xml:space="preserve">                                                   </w:t>
      </w:r>
    </w:p>
    <w:p>
      <w:pPr>
        <w:pStyle w:val="ConsPlusNonformat"/>
        <w:ind w:left="-567" w:hanging="0"/>
        <w:rPr/>
      </w:pPr>
      <w:r>
        <w:rPr/>
      </w:r>
    </w:p>
    <w:p>
      <w:pPr>
        <w:pStyle w:val="ConsPlusNonformat"/>
        <w:ind w:left="-567" w:hanging="0"/>
        <w:rPr/>
      </w:pPr>
      <w:r>
        <w:rPr/>
      </w:r>
    </w:p>
    <w:p>
      <w:pPr>
        <w:pStyle w:val="ConsPlusNonformat"/>
        <w:ind w:left="-567" w:hanging="0"/>
        <w:rPr/>
      </w:pPr>
      <w:r>
        <w:rPr/>
      </w:r>
    </w:p>
    <w:p>
      <w:pPr>
        <w:pStyle w:val="ConsPlusNonformat"/>
        <w:ind w:left="-567" w:hanging="0"/>
        <w:rPr/>
      </w:pPr>
      <w:r>
        <w:rPr/>
      </w:r>
    </w:p>
    <w:p>
      <w:pPr>
        <w:pStyle w:val="ConsPlusNonformat"/>
        <w:ind w:left="-567" w:hanging="0"/>
        <w:rPr/>
      </w:pPr>
      <w:r>
        <w:rPr/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25" w:leader="none"/>
        </w:tabs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ЛОК-СХЕМА 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7938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widowControl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567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567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7938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заявления и документов, принятие решения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/>
            </w:pPr>
            <w:r>
              <w:rPr>
                <w:sz w:val="26"/>
                <w:szCs w:val="26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before="0" w:after="0"/>
              <w:ind w:right="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567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567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8042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ind w:left="-567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567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567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567" w:hanging="0"/>
        <w:jc w:val="center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261620</wp:posOffset>
                </wp:positionV>
                <wp:extent cx="3223895" cy="79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  <w:bookmarkStart w:id="13" w:name="_GoBack"/>
                            <w:bookmarkStart w:id="14" w:name="_GoBack"/>
                            <w:bookmarkEnd w:id="1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62.65pt;mso-wrap-distance-left:9.05pt;mso-wrap-distance-right:9.05pt;mso-wrap-distance-top:0pt;mso-wrap-distance-bottom:0pt;margin-top:20.6pt;mso-position-vertical-relative:text;margin-left:-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  <w:bookmarkStart w:id="15" w:name="_GoBack"/>
                      <w:bookmarkStart w:id="16" w:name="_GoBack"/>
                      <w:bookmarkEnd w:id="16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138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2">
    <w:name w:val="Основной текст_"/>
    <w:qFormat/>
    <w:rPr>
      <w:spacing w:val="1"/>
      <w:sz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6"/>
      <w:sz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3"/>
      <w:sz w:val="23"/>
      <w:u w:val="none"/>
      <w:vertAlign w:val="baseline"/>
      <w:lang w:val="ru-RU"/>
    </w:rPr>
  </w:style>
  <w:style w:type="character" w:styleId="Style13">
    <w:name w:val="Основной текст с отступом Знак"/>
    <w:qFormat/>
    <w:rPr>
      <w:b/>
      <w:spacing w:val="30"/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Style17">
    <w:name w:val="Название Знак"/>
    <w:qFormat/>
    <w:rPr>
      <w:sz w:val="24"/>
      <w:lang w:val="en-US"/>
    </w:rPr>
  </w:style>
  <w:style w:type="character" w:styleId="Style18">
    <w:name w:val="Основной текст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Тема примечания Знак"/>
    <w:qFormat/>
    <w:rPr>
      <w:b/>
      <w:lang w:val="en-US"/>
    </w:rPr>
  </w:style>
  <w:style w:type="character" w:styleId="Blk">
    <w:name w:val="blk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врезки"/>
    <w:basedOn w:val="Normal"/>
    <w:qFormat/>
    <w:pPr/>
    <w:rPr>
      <w:rFonts w:ascii="Calibri" w:hAnsi="Calibri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5:00Z</dcterms:created>
  <dc:creator>Анастасия Владимировна Науменко</dc:creator>
  <dc:description/>
  <cp:keywords/>
  <dc:language>en-US</dc:language>
  <cp:lastModifiedBy>I A</cp:lastModifiedBy>
  <cp:lastPrinted>2020-05-08T14:57:00Z</cp:lastPrinted>
  <dcterms:modified xsi:type="dcterms:W3CDTF">2021-11-12T12:09:00Z</dcterms:modified>
  <cp:revision>4</cp:revision>
  <dc:subject/>
  <dc:title>Администрация</dc:title>
</cp:coreProperties>
</file>