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Утверждаю</w:t>
      </w:r>
    </w:p>
    <w:p>
      <w:pPr>
        <w:pStyle w:val="Normal"/>
        <w:ind w:hanging="0"/>
        <w:jc w:val="right"/>
        <w:rPr/>
      </w:pPr>
      <w:r>
        <w:rPr/>
        <w:t>глава администрации</w:t>
      </w:r>
    </w:p>
    <w:p>
      <w:pPr>
        <w:pStyle w:val="Normal"/>
        <w:ind w:hanging="0"/>
        <w:jc w:val="right"/>
        <w:rPr/>
      </w:pPr>
      <w:r>
        <w:rPr/>
        <w:t>_________________Н.Б. Васильева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мплексный годовой отчет о ходе реализации и оценке эффективности муниципальных программ (подпрограмм) муниципального образования Иссадское сельское поселение Волховского муниципального района за 2021 год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268"/>
        <w:gridCol w:w="1418"/>
        <w:gridCol w:w="1276"/>
        <w:gridCol w:w="1984"/>
        <w:gridCol w:w="240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езультаты реализаци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епень соответствия установленных и достигнутых целых целевых индикаторов (индекс результативност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ведения о выполнении расходных обязательств Иссадского сельского поселения Волховского муниципального района, связанных с реализацией муниципальных програм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муниципальных програм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я об изменении форм и методов управления реализацией программы, сокращения (увеличения) финансирования и (или) досрочном прекращении отдельных мероприятий или муниципальной программы в цело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 (тыс.руб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униципальная программа МО Иссадское сельское поселение "Развитие физической культуры и массового спорта на территории МО Иссадское сельское поселение"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Мероприятия в области физической культуры и спорта, туризма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мероприятия по повышению уровня здорового образа жизн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еализация молодежной политики на территории муниципального образования Иссад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мероприятия в област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ффективна, целесообразна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 xml:space="preserve">финансированию    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. Муниципальная программа "Развитие в сфере культуры на территории МО Иссадское сельское поселение"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дпрограмма 1. "Обеспечение доступа жителей МО Иссадское сельское поселение к культурным ценностя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условия для доступности участия населения в культурной жизни, а так же вовлечения детей и молодежи в активную культур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"Сохранение и развитие народной культуры и самодеятельного творче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</w:t>
            </w:r>
            <w:r>
              <w:rPr>
                <w:bCs/>
                <w:sz w:val="22"/>
                <w:szCs w:val="22"/>
              </w:rPr>
              <w:t>по охранение и развитие народной культуры и самодеятель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1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ая программа «Формирование городской среды на территории муниципального образования Иссадское сельское поселение Волховского муниципального района Ленинградской области на 2018-2024 годы в рамках реализации приоритетного проекта «Формирование комфортной городской среды»»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 "Благоустройство общественных пространств МО Иссадское сельское посел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дизайн проект благоустройства обществен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19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 Муниципальная программа "Управление муниципальным имуществом и земельными ресурсами в МО Иссадское сельское поселение"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. "Земельные отнош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еализованы мероприятия по межеванию земельных участков, выполнению кадастров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остигнуты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планированны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2. "Управление муниципальным имущество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ценке и тех. инвентар., содерж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. Муниципальная программа "Устойчивое развитие территории МО Иссадское сельское поселение"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одпрограмма 1. «Устойчивое общественное развитие территорий сельских населенных пунктов МО Иссадское сельское поселение Волховского муниципального района Ленингра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по обустройству контейнерных площадок ТК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2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одпрограмма 2. "Благоустройство территории МО Иссадское сельское поселение Волховского муниципального района Ленинград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по обустройству пешеходных дорожек, установка видеонаблюдения и закупка энергосберегающих фона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одпрограмма 3. «Устойчивое общественное развитие части территорий административного центра МО Иссадское сельское поселение Волховского муниципального района Ленингра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по уборке территорий, праздничному оформлению территорий, закуплены контейнеры для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4 «Использование и охрана земель на территории муниципального образования Иссадское сельское поселения Волховского муниципального района Ленингра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 реализов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не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эффекти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Целесообразна к финансированию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 требует корректировки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 </w:t>
            </w:r>
          </w:p>
        </w:tc>
      </w:tr>
      <w:tr>
        <w:trPr>
          <w:trHeight w:val="31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Муниципальная программа "Повышение безопасности дорожного движения на территории МО Иссадское сельское поселение"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безопасности дорожного движ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по расчистке снега, грейдированию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остигнуты 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Муниципальная программа "Развитие муниципальной службы в администрации МО Иссадское сельское поселение"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по повышению квалификации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достигну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8. Муниципальная программа "Развитие и совершенствование сети автомобильных дорог общего пользования в МО Иссадское сельское поселение"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хранение и развитие дорог общего поль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, проведение экспер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достигну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 целесообразна к финансированию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9. Муниципальная программа "Обеспечение безопасности жизнедеятельности населения, проживающего на территории МО Иссадское сельское поселение"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одпрограмма 1. "Профилактика терроризма и экстремизм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информационных лис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 целесообразна к финансировани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одпрограмма 2. "Предупреждение чрезвычайных ситуаций развитие гражданской обороны, защита населения и территорий от Ч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и установке информационных табли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 целесообразна к финансированию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одпрограмма 3. "Обеспечение первичных мер пожарной безопасности на территории МО Иссадское сельское посел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пож. сигнал. и видеонаблюдения, изгот.наглядн. агитации, обустройство пож.подъез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Муниципальная программа 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одпрограмма 1 «Энергетика муниципального образования Иссад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участка теплотрассы от здания дизельной котельной до д. №2 и №4, мкр. ЛТЦ-4, д. Ис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 целесообразна к финансированию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 на территории муниципального образования Иссад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уличного освещения и замене фонарей на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 целесообразна к финансированию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одпрограмма 4 «Газификация на территории муниципального образования Иссад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ктуализации схемы газоснабжения не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не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>
          <w:trHeight w:val="65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Муниципальная программа МО Иссадское сельское поселение «Улучшение условий и охраны труда в администрации Иссадское сельское   поселение Волховского муниципального района Ленинградской области"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системы обучения охране труда в Иссадском сельском поселе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учению специалистов, по прохождению медицинских осмотров, оценка рис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481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Муниципальная программа "Развитие и поддержка малого и среднего предпринимательства в МО Иссадское сельское поселение"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предпринимательской деятельности в сельском поселе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брошюр для субъектов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, целесообразна к финансированию  </w:t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йствие в обеспечении жильем граждан на территории муниципального образования Иссадское сельское поселение"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нос аварийных многоквартирных домов на территории муниципального образования Иссадское сельское посел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Запланированны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Эффективна, целесообразна к финансированию  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5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125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1259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7:00Z</dcterms:created>
  <dc:creator>Yulia Maryanicheva</dc:creator>
  <dc:description/>
  <cp:keywords/>
  <dc:language>en-US</dc:language>
  <cp:lastModifiedBy>I A</cp:lastModifiedBy>
  <cp:lastPrinted>2021-09-06T12:56:00Z</cp:lastPrinted>
  <dcterms:modified xsi:type="dcterms:W3CDTF">2022-03-09T12:07:00Z</dcterms:modified>
  <cp:revision>2</cp:revision>
  <dc:subject/>
  <dc:title/>
</cp:coreProperties>
</file>