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ный годовой отчет о ходе реализации и оценке эффективности муниципальных программ (подпрограмм) муниципального образования Иссадское сельское поселение Волховского муниципального района за 2020 год</w:t>
      </w:r>
    </w:p>
    <w:tbl>
      <w:tblPr>
        <w:tblW w:w="153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2268"/>
        <w:gridCol w:w="1418"/>
        <w:gridCol w:w="1276"/>
        <w:gridCol w:w="1984"/>
        <w:gridCol w:w="240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результаты реализации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епень соответствия установлен-ных и достигнутых целых целевых индикаторов (индекс результативност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о выполнении расходных обязательств Иссадского сельского поселения Волховского муниципального района, связанных с реализацией муниципальных програм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эффективности муниципальных програм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ложения об изменении форм и методов управления реализацией программы, сокращения (увеличения) финансирования и (или) досрочном прекращении отдельных мероприятий или муниципальной программы в целом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(тыс.руб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Муниципальная программа МО Иссадское сельское поселение "Развитие физической культуры и массового спорта на территории МО Иссадское сельское поселение"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Благоустройство  дворовых территорий многоквартирных дом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ованы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оказатели достиг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 уровен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эффективна,   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сообразна к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ированию  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 Муниципальная программа "Развитие в сфере культуры на территории МО Иссадское сельское поселение"</w:t>
            </w:r>
          </w:p>
        </w:tc>
      </w:tr>
      <w:tr>
        <w:trPr>
          <w:trHeight w:val="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. "Обеспечение доступа жителей МО Иссадское сельское поселение к культурным ценностя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ы условия для доступности участия населения в культурной жизни, а так же вовлечения детей и молодежи в активную культурную 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оказатели достиг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 уровен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ффективна,   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сообразна к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ированию  </w:t>
            </w:r>
          </w:p>
        </w:tc>
      </w:tr>
      <w:tr>
        <w:trPr>
          <w:trHeight w:val="2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2. "Сохранение и развитие народной культуры и самодеятельного творчеств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ованы мероприятия </w:t>
            </w:r>
            <w:r>
              <w:rPr>
                <w:bCs/>
                <w:color w:val="000000"/>
                <w:sz w:val="22"/>
                <w:szCs w:val="22"/>
              </w:rPr>
              <w:t>по охранение и развитие народной культуры и самодеятель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оказатели достиг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 уровен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ффективна,   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сообразна к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ированию  </w:t>
            </w:r>
          </w:p>
        </w:tc>
      </w:tr>
      <w:tr>
        <w:trPr>
          <w:trHeight w:val="17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ниципальная программа «Формирование городской среды на территории муниципального образования Иссадское сельское поселение Волховского муниципального района Ленинградской области на 2018-2024 годы в рамках реализации приоритетного проекта «Формирование комфортной городской среды»»</w:t>
            </w:r>
          </w:p>
        </w:tc>
      </w:tr>
      <w:tr>
        <w:trPr>
          <w:trHeight w:val="2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. "Повышение энергетической эффективно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ованы 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ые показатели достиг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ланированный уровен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эффективна,   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сообразна к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ированию  </w:t>
            </w:r>
          </w:p>
        </w:tc>
      </w:tr>
      <w:tr>
        <w:trPr>
          <w:trHeight w:val="19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4. Муниципальная программа "Управление муниципальным имуществом и земельными ресурсами в МО Иссадское сельское поселение"</w:t>
            </w:r>
          </w:p>
        </w:tc>
      </w:tr>
      <w:tr>
        <w:trPr>
          <w:trHeight w:val="2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. "Земельные отнош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еализованы мероприятия по межеванию земельных участков, выполнению кадастровых раб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оказатели достигнуты не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ний уровен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уется изменить целевые показатели и индикаторы, а также мероприятия, направленные на их достижения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2. "Управление муниципальным имущество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ценке и тех. инвентар., содержани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оказатели достиг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ланированный уровен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ффективна,   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сообразна к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ированию  </w:t>
            </w:r>
          </w:p>
        </w:tc>
      </w:tr>
      <w:tr>
        <w:trPr>
          <w:trHeight w:val="16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5. Муниципальная программа "Устойчивое развитие территории МО Иссадское сельское поселение"</w:t>
            </w:r>
          </w:p>
        </w:tc>
      </w:tr>
      <w:tr>
        <w:trPr>
          <w:trHeight w:val="1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. «Устойчивое общественное развитие территорий сельских населенных пунктов МО Иссадское сельское поселение Волховского муниципального района Ленинградской области на 2016-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ованы мероприятия по ремонту дорог,обустройству детской площадки д. Иссад, мкр. ЛТЦ4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оказатели достиг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 уровен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ффективна,   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сообразна к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ированию  </w:t>
            </w:r>
          </w:p>
        </w:tc>
      </w:tr>
      <w:tr>
        <w:trPr>
          <w:trHeight w:val="24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2. "Благоустройство территории МО Иссадское сельское поселение Волховского муниципального района Ленинградской области на период 2016-2020 го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ованы мероприятия по ремонту дороги, обустройству парковки и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оказатели достиг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 уровен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ффективна,   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сообразна к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ированию  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3. «Устойчивое общественное развитие части территорий административного центра МО Иссадское сельское поселение Волховского муниципального района  Ленинградской области на период 2016-2020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ованы мероприятия по уборке территорий, ремонту площадок Т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оказатели достиг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сокий уровен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ффективна,   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сообразна к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ированию  </w:t>
            </w:r>
          </w:p>
        </w:tc>
      </w:tr>
      <w:tr>
        <w:trPr>
          <w:trHeight w:val="312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 Муниципальная программа "Повышение безопасности дорожного движения на территории МО Иссадское сельское поселение"</w:t>
            </w:r>
          </w:p>
        </w:tc>
      </w:tr>
      <w:tr>
        <w:trPr>
          <w:trHeight w:val="1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безопасности дорожного движ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ованы мероприятия по расчистке снега, грейдированию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оказатели достигнуты част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ланированный уровен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сообразна к финансированию,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 требует корректировки  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ей   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ффективности  </w:t>
            </w:r>
          </w:p>
        </w:tc>
      </w:tr>
      <w:tr>
        <w:trPr>
          <w:trHeight w:val="177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 Муниципальная программа "Развитие муниципальной службы в администрации МО Иссадское сельское поселение"</w:t>
            </w:r>
          </w:p>
        </w:tc>
      </w:tr>
      <w:tr>
        <w:trPr>
          <w:trHeight w:val="1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ованы мероприятия по повышению квалификации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ые показатели достигну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сокий уровен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ффективна,   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сообразна к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ированию  </w:t>
            </w:r>
          </w:p>
        </w:tc>
      </w:tr>
      <w:tr>
        <w:trPr>
          <w:trHeight w:val="177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8. Муниципальная программа "Развитие и совершенствование сети автомобильных дорог общего пользования в МО Иссадское сельское поселение"</w:t>
            </w:r>
          </w:p>
        </w:tc>
      </w:tr>
      <w:tr>
        <w:trPr>
          <w:trHeight w:val="1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хранение и развитие дорог общего пользова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, проведение эксперт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ые показатели достигну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ланированный уровен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сообразна к финансированию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9. Муниципальная программа "Обеспечение безопасности жизнедеятельности населения, проживающего на территории МО Иссадское сельское поселение"</w:t>
            </w:r>
          </w:p>
        </w:tc>
      </w:tr>
      <w:tr>
        <w:trPr>
          <w:trHeight w:val="1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. "Профилактика терроризма и экстремизм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зготовлению информационных лист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ые показатели достиг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 уровен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а, целесообразна к финансированию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2. "Предупреждение чрезвычайных ситуаций развитие гражданской обороны, защита населения и территорий от Ч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зготовлению и установке информационных табли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оказатели достиг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 уровен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а, целесообразна к финансированию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3. "Обеспечение первичных мер пожарной безопасности на территории МО Иссадское сельское посел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уживание пож. сигнал. и видеонаблюдения, изгот.наглядн. агитации, обустройство пож.подъез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оказатели достиг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 уровен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а, целесообразна к финансированию</w:t>
            </w:r>
          </w:p>
        </w:tc>
      </w:tr>
      <w:tr>
        <w:trPr>
          <w:trHeight w:val="177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Муниципальная программа «Обеспечение устойчивого функционирования и развития коммунальной инфраструктуры и повышения энергетической эффективности на территории муниципального образования Иссадское сельское поселение Волховского муниципального района»</w:t>
            </w:r>
          </w:p>
        </w:tc>
      </w:tr>
      <w:tr>
        <w:trPr>
          <w:trHeight w:val="1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Подпрограмма «Энергетика муниципального образования Иссад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актуализации схемы водоснабжения, замена ГРП шкаф ГМГО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оказатели достиг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 уровен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а, целесообразна к финансированию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Энергосбережение и повышение энергетической эффективности на территории муниципального образования Иссад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уличного освещения и замене фонарей на энергосберег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оказатели достиг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 уровен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а, целесообразна к финансированию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одпрограмма «Газификация на территории муниципального образования Иссад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актуализации схемы газоснабжения не выполн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оказатели не достиг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ланированный уровен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вышел срок </w:t>
            </w:r>
          </w:p>
        </w:tc>
      </w:tr>
      <w:tr>
        <w:trPr>
          <w:trHeight w:val="177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 Муниципальная программа МО Иссадское сельское поселение «Улучшение условий и охраны труда в администрации Иссадское сельское   поселение Волховского муниципального района Ленинградской области"</w:t>
            </w:r>
          </w:p>
        </w:tc>
      </w:tr>
      <w:tr>
        <w:trPr>
          <w:trHeight w:val="1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системы обучения охране труда в Иссадском сельском поселен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учению специалистов, по прохождению медицинских осмотров, оценка рис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ые показатели достиг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 уровен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ффективна,   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сообразна к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ированию  </w:t>
            </w:r>
          </w:p>
        </w:tc>
      </w:tr>
      <w:tr>
        <w:trPr>
          <w:trHeight w:val="177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Муниципальная программа "Содействие в обеспечении жильем граждан на территории муниципального образования Иссадское сельское поселение"</w:t>
            </w:r>
          </w:p>
        </w:tc>
      </w:tr>
      <w:tr>
        <w:trPr>
          <w:trHeight w:val="1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Ликвидация аварийного жилищного фонда на территории муниципального образования Иссадское сельское поселе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я квартир в муниципальную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ые показатели достиг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 уровень эффе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ффективна, целесообразна к финансированию  </w:t>
            </w:r>
          </w:p>
        </w:tc>
      </w:tr>
      <w:tr>
        <w:trPr>
          <w:trHeight w:val="1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9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25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125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1259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7:00Z</dcterms:created>
  <dc:creator>Yulia Maryanicheva</dc:creator>
  <dc:description/>
  <cp:keywords/>
  <dc:language>en-US</dc:language>
  <cp:lastModifiedBy>I A</cp:lastModifiedBy>
  <cp:lastPrinted>2015-03-31T14:59:00Z</cp:lastPrinted>
  <dcterms:modified xsi:type="dcterms:W3CDTF">2021-04-16T08:07:00Z</dcterms:modified>
  <cp:revision>2</cp:revision>
  <dc:subject/>
  <dc:title/>
</cp:coreProperties>
</file>