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ЕШЕНИЮ СОВЕТА ДЕПУТАТОВ МО ИССАДСКОЕ СЕЛЬСКОЕ ПОСЕЛЕНИЕ ОТ 25.06.2020 Г. №32 «ОБ ИСПОЛНЕНИИ БЮДЖЕТА МО ИССАДСКОЕ СЕЛЬКОЕ ПОСЕЛЕНИЕ З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6 года, согласно Федеральному закону № 131-ФЗ «О местном самоуправлении», муниципальное образование Иссадское сельское поселение имеет собствен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Бюджета заложены требования Бюджетного Кодекса Российской Федерации, Федерального Закона от 06.10.2003 года (в ред. от 25.12.2012 г.) № 131- ФЗ «Об общих принципах организации местного самоуправления в Российской Федерации», в соответствии с основными направлениями бюджетной и налоговой политики Ленинградской области, Волховского муниципального района, муниципального образования  Иссадское сельское поселение на 2019 год и плановый период 2020-2021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полнение доходной части бюджета МО Иссадское сельское поселение за 2019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собственных доходов Иссадское сельского поселения Волховского муниципального района на 2019 год рассчитан исходя из основных показателей социально-экономического развития Иссадское сельского поселения Волховского муниципального района Ленинградской области и ожидаемого поступления налоговых и неналоговых доходов в 2018 году. В расчетах учтены положения Бюджет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по основным доходным источникам произведен на основании «Методики расчета потенциала доходов консолидированного бюджета Ленинградской области на очередной финансовый год и на плановый период», утвержденной постановлением Губернатора Ленинградской области от 25.06.2008г. (в ред. от 22.04.2009г. №45-пг) № 130-п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>При формировании бюджета Иссадское сельского поселения Волховского муниципального района на 2019 год учитывалось налоговое законодательство, действующее на момент составления проекта бюджета, доходов от уплаты федеральных, региональных и местных налогов и сборов по нормативам, установленным законодательными актами Российской Федерации, Ленинградской области, Советом депутатов Муниципального образование Иссадское сельское поселе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 бюджеты поселений формируются за счет следующих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right="247" w:hanging="283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– по нормативу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процен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right="249" w:hanging="283"/>
        <w:jc w:val="both"/>
        <w:rPr/>
      </w:pPr>
      <w:r>
        <w:rPr>
          <w:sz w:val="28"/>
        </w:rPr>
        <w:t xml:space="preserve">акцизы по подакцизным товарам (продукции), производимым на территории Российской Федерации по нормативу </w:t>
      </w:r>
      <w:r>
        <w:rPr>
          <w:sz w:val="28"/>
          <w:szCs w:val="28"/>
        </w:rPr>
        <w:t>0,03069</w:t>
      </w:r>
      <w:r>
        <w:rPr>
          <w:sz w:val="28"/>
        </w:rPr>
        <w:t>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right="247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физических и юридических лиц – по нормативу 100 процен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right="24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– по нормативу 100 процен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right="247" w:hanging="283"/>
        <w:jc w:val="both"/>
        <w:rPr/>
      </w:pPr>
      <w:r>
        <w:rPr>
          <w:sz w:val="28"/>
          <w:szCs w:val="28"/>
        </w:rPr>
        <w:t>единый сельскохозяйственный налог – по нормативу 20 процен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right="247" w:hanging="283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поселений – по нормативу 100 процен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right="24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от использования имущества, находящегося в собственности поселений – по нормативу 100 процентов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чие неналоговые доходы бюджетов поселений – по нормативу 100 процентов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ование и исполнение доходной части бюджета за 2019 го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  <w:gridCol w:w="1984"/>
        <w:gridCol w:w="1275"/>
        <w:gridCol w:w="1134"/>
        <w:gridCol w:w="1560"/>
      </w:tblGrid>
      <w:tr>
        <w:trPr>
          <w:trHeight w:val="322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2018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оначальный бюджет 2019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очненный бюджет 2019 год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онение 2019 г. к 2018г.(%)</w:t>
            </w:r>
          </w:p>
        </w:tc>
      </w:tr>
      <w:tr>
        <w:trPr>
          <w:trHeight w:val="36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1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291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1</w:t>
            </w:r>
          </w:p>
        </w:tc>
      </w:tr>
      <w:tr>
        <w:trPr>
          <w:trHeight w:val="33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91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33,8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1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6</w:t>
            </w:r>
          </w:p>
        </w:tc>
      </w:tr>
      <w:tr>
        <w:trPr>
          <w:trHeight w:val="10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18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>
          <w:trHeight w:val="106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7</w:t>
            </w:r>
          </w:p>
        </w:tc>
      </w:tr>
      <w:tr>
        <w:trPr>
          <w:trHeight w:val="187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196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8</w:t>
            </w:r>
          </w:p>
        </w:tc>
      </w:tr>
      <w:tr>
        <w:trPr>
          <w:trHeight w:val="28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4,4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9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,4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</w:t>
            </w:r>
          </w:p>
          <w:p>
            <w:pPr>
              <w:pStyle w:val="Normal"/>
              <w:rPr/>
            </w:pPr>
            <w:r>
              <w:rPr/>
              <w:t xml:space="preserve">государственной и муниципальной собственности (за </w:t>
            </w:r>
          </w:p>
          <w:p>
            <w:pPr>
              <w:pStyle w:val="Normal"/>
              <w:rPr/>
            </w:pPr>
            <w:r>
              <w:rPr/>
              <w:t xml:space="preserve">исключением имущества бюджетных и автономных </w:t>
            </w:r>
          </w:p>
          <w:p>
            <w:pPr>
              <w:pStyle w:val="Normal"/>
              <w:rPr/>
            </w:pPr>
            <w:r>
              <w:rPr/>
              <w:t xml:space="preserve">учреждений, а также имущества государственных и </w:t>
            </w:r>
          </w:p>
          <w:p>
            <w:pPr>
              <w:pStyle w:val="Normal"/>
              <w:rPr/>
            </w:pPr>
            <w:r>
              <w:rPr/>
              <w:t>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оходы от продажи земельных участков, находящихся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кварти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4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</w:t>
            </w:r>
          </w:p>
          <w:p>
            <w:pPr>
              <w:pStyle w:val="Normal"/>
              <w:rPr/>
            </w:pPr>
            <w:r>
              <w:rPr/>
              <w:t>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-20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 (самообложени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0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098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4</w:t>
            </w:r>
          </w:p>
        </w:tc>
      </w:tr>
      <w:tr>
        <w:trPr>
          <w:trHeight w:val="612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4581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2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,3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бюджетам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55,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51,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1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94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бюджета МО Иссадское сельское поселение по дохода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2019год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284"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итогам исполнения бюджета МО Иссадское сельское поселение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>по состоянию на отчетную дату</w:t>
      </w:r>
      <w:r>
        <w:rPr>
          <w:i/>
          <w:sz w:val="28"/>
          <w:szCs w:val="20"/>
        </w:rPr>
        <w:t>: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sz w:val="28"/>
          <w:szCs w:val="20"/>
        </w:rPr>
        <w:tab/>
        <w:t>Бюджетные назначения по собственным доходам бюджета МО на 2019 год составляют – 11383,0 тыс. руб., в том числе: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по налоговым доходам – 9284,0  тыс. руб., что составляет 81,6 % от общей суммы бюджетных назначений,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по неналоговым доходам – 2098,9  тыс. руб., что составляет 18,4% от общей суммы бюджетных назначений.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sz w:val="28"/>
          <w:szCs w:val="20"/>
        </w:rPr>
        <w:tab/>
        <w:t xml:space="preserve"> За отчетный период в бюджет МО Иссадское сельское поселение собственных доходов поступило – 9439,9 тыс. руб., что составило 83 % от бюджетных назначений на 2019 год, в том числе: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 xml:space="preserve">по налоговым доходам – 8769,7 тыс. руб., составляет 94,5 % от бюджетных назначений на 2019 год, 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 xml:space="preserve">по неналоговым доходам – </w:t>
      </w:r>
      <w:r>
        <w:rPr>
          <w:bCs/>
          <w:sz w:val="28"/>
          <w:szCs w:val="28"/>
        </w:rPr>
        <w:t>670,3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0"/>
        </w:rPr>
        <w:t>тыс. руб., и составляет 32% от бюджетных назначений на 2019 год.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sz w:val="28"/>
          <w:szCs w:val="20"/>
        </w:rPr>
        <w:t>По сравнению с АППГ поступление налоговых и неналоговых доходов уменьшилось на 617,1 тыс. руб., или на 6,1%, в том числе: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 xml:space="preserve">по налоговым доходам уменьшилось на 394,7 тыс. руб. (4,3 %), 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по неналоговым доходам уменьшилось на 222,3 тыс. руб. (25%)</w:t>
      </w:r>
    </w:p>
    <w:p>
      <w:pPr>
        <w:pStyle w:val="Normal"/>
        <w:suppressAutoHyphens w:val="true"/>
        <w:ind w:left="284" w:firstLine="709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suppressAutoHyphens w:val="true"/>
        <w:ind w:left="284" w:firstLine="709"/>
        <w:jc w:val="both"/>
        <w:rPr>
          <w:color w:val="0070C0"/>
          <w:sz w:val="28"/>
          <w:szCs w:val="20"/>
        </w:rPr>
      </w:pPr>
      <w:r>
        <w:rPr>
          <w:color w:val="0070C0"/>
          <w:sz w:val="28"/>
          <w:szCs w:val="20"/>
        </w:rPr>
        <w:t>СТРУКТУРА СОБСТВЕННЫХ ДОХОДОВ    (РУБ.)</w:t>
      </w:r>
    </w:p>
    <w:p>
      <w:pPr>
        <w:pStyle w:val="Normal"/>
        <w:suppressAutoHyphens w:val="true"/>
        <w:ind w:left="284" w:firstLine="709"/>
        <w:jc w:val="both"/>
        <w:rPr>
          <w:color w:val="0070C0"/>
          <w:sz w:val="28"/>
          <w:szCs w:val="20"/>
        </w:rPr>
      </w:pPr>
      <w:r>
        <w:rPr>
          <w:color w:val="0070C0"/>
          <w:sz w:val="28"/>
          <w:szCs w:val="20"/>
        </w:rPr>
      </w:r>
    </w:p>
    <w:p>
      <w:pPr>
        <w:pStyle w:val="Normal"/>
        <w:suppressAutoHyphens w:val="true"/>
        <w:ind w:left="284" w:hanging="142"/>
        <w:jc w:val="both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16331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284" w:firstLine="709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sz w:val="28"/>
          <w:szCs w:val="20"/>
        </w:rPr>
        <w:t>В структуре налоговых и неналоговых платежей на отчетную дату удельный вес налоговых доходов по сравнению с АППГ увеличился на 1,8%.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sz w:val="28"/>
          <w:szCs w:val="20"/>
        </w:rPr>
        <w:t>Удельный вес неналоговых доходов уменьшился на 1,2%.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 общей суммы платежей в бюджет МО Иссадское сельское поселение наибольший удельный вес занимают: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i/>
          <w:sz w:val="28"/>
          <w:szCs w:val="20"/>
        </w:rPr>
        <w:t xml:space="preserve">- земельный налог – </w:t>
      </w:r>
      <w:r>
        <w:rPr>
          <w:sz w:val="28"/>
          <w:szCs w:val="20"/>
        </w:rPr>
        <w:t>46,6 %</w:t>
      </w:r>
      <w:r>
        <w:rPr>
          <w:i/>
          <w:sz w:val="28"/>
          <w:szCs w:val="20"/>
        </w:rPr>
        <w:t>,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i/>
          <w:sz w:val="28"/>
          <w:szCs w:val="20"/>
        </w:rPr>
        <w:t xml:space="preserve">- налог на доходы физических лиц – </w:t>
      </w:r>
      <w:r>
        <w:rPr>
          <w:sz w:val="28"/>
          <w:szCs w:val="20"/>
        </w:rPr>
        <w:t>21,8%,</w:t>
      </w:r>
      <w:r>
        <w:rPr>
          <w:i/>
          <w:sz w:val="28"/>
          <w:szCs w:val="20"/>
        </w:rPr>
        <w:t xml:space="preserve"> 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i/>
          <w:sz w:val="28"/>
          <w:szCs w:val="20"/>
        </w:rPr>
        <w:t xml:space="preserve">- акцизы – </w:t>
      </w:r>
      <w:r>
        <w:rPr>
          <w:sz w:val="28"/>
          <w:szCs w:val="20"/>
        </w:rPr>
        <w:t>19,6%.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left="284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сего за 2019 год в бюджет МО Иссадское сельское поселение поступили доходы в сумме </w:t>
      </w:r>
      <w:r>
        <w:rPr>
          <w:b/>
          <w:sz w:val="28"/>
          <w:szCs w:val="20"/>
        </w:rPr>
        <w:t>30094,8</w:t>
      </w:r>
      <w:r>
        <w:rPr>
          <w:sz w:val="28"/>
          <w:szCs w:val="20"/>
        </w:rPr>
        <w:t xml:space="preserve"> тыс. руб. из них </w:t>
      </w:r>
      <w:r>
        <w:rPr>
          <w:b/>
          <w:sz w:val="28"/>
          <w:szCs w:val="20"/>
        </w:rPr>
        <w:t>20654,9</w:t>
      </w:r>
      <w:r>
        <w:rPr>
          <w:sz w:val="28"/>
          <w:szCs w:val="20"/>
        </w:rPr>
        <w:t xml:space="preserve"> тыс. руб. безвозмездные поступления.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left="284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юджет за 2019 год по доходам исполнен на </w:t>
      </w:r>
      <w:r>
        <w:rPr>
          <w:b/>
          <w:sz w:val="28"/>
          <w:szCs w:val="20"/>
        </w:rPr>
        <w:t>88,7%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сполнение бюджета муниципального образования Иссадское сельское поселение по расходам за 2019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объема доходов бюджета Иссадское сельского поселения Волховского муниципального района, плановые назначения по расходам бюджета за 2019 год составили </w:t>
      </w:r>
      <w:r>
        <w:rPr>
          <w:b/>
          <w:bCs/>
          <w:sz w:val="28"/>
          <w:szCs w:val="28"/>
        </w:rPr>
        <w:t>35067,1 тыс. руб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ение бюджета муниципального образования Иссадское сельское поселение за 2019 год составило</w:t>
      </w:r>
      <w:r>
        <w:rPr>
          <w:b/>
          <w:sz w:val="28"/>
          <w:szCs w:val="28"/>
        </w:rPr>
        <w:t xml:space="preserve"> 31004,7 тыс. руб., </w:t>
      </w:r>
      <w:r>
        <w:rPr>
          <w:sz w:val="28"/>
          <w:szCs w:val="28"/>
        </w:rPr>
        <w:t>что составляет 88,3% от плановых назначен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1421"/>
        <w:gridCol w:w="1618"/>
        <w:gridCol w:w="1531"/>
      </w:tblGrid>
      <w:tr>
        <w:trPr>
          <w:trHeight w:val="70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%</w:t>
            </w:r>
          </w:p>
        </w:tc>
      </w:tr>
      <w:tr>
        <w:trPr>
          <w:trHeight w:val="31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5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5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5</w:t>
            </w:r>
          </w:p>
        </w:tc>
      </w:tr>
      <w:tr>
        <w:trPr>
          <w:trHeight w:val="127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5,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4,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94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9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 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63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,5</w:t>
            </w:r>
          </w:p>
        </w:tc>
      </w:tr>
      <w:tr>
        <w:trPr>
          <w:trHeight w:val="94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3,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5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9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63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63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38,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13,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6,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8,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6,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6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3,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2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3,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2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71,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67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004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ТРУКТУРА РАСХОДНОЙ ЧАСТИ БЮДЖЕТА ЗА 2019 ГОД</w:t>
      </w:r>
    </w:p>
    <w:p>
      <w:pPr>
        <w:pStyle w:val="Normal"/>
        <w:autoSpaceDE w:val="false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5195570" cy="280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 структуре расходной части бюджета за 2019 год преобладают расходы, направленные на обеспечение деятельности органов местного самоуправления  - 28,2% , ЖКХ – 48,4%,  культуру – 11,9%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сходной части бюджета за 2019 год доля программных расходов 66,6% и составила </w:t>
      </w:r>
      <w:r>
        <w:rPr>
          <w:b/>
          <w:sz w:val="28"/>
          <w:szCs w:val="28"/>
        </w:rPr>
        <w:t>20664,3 тыс. рублей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7245" cy="301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муниципального образования Иссадское сельское поселение Волховского муниципального района Ленинградской области по расходам за 2018 год исполнен на 88,3%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 Учреждение МБУКиС «Иссадский СДК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правлена: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выполнение муниципального задания в сумме 2940,2 тыс. руб. из них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обеспечение выплат стимулирующего характера из областного, местного бюджетов и бюджета Волховского муниципального района в сумме 585,9 тыс. руб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убсидия на иные цели за счет средств местного бюджета и бюджета Волховского муниципального района в сумме 761,8 тыс. руб.,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убсидия на проведение мероприятий в области физической культуры и спорта – 130,9 тыс. руб.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амках общегосударственных расходов: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ятельность Совета депутатов – 70,0 тыс. руб.;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труда с начислениями главы администрации – 1367,5 тыс. руб.;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ходы по оплате труда с начислениями муниципальных и немуниципальных служащих – 4933,6  тыс. руб., в том числе за счет субвенций – 115,0 тыс. руб.;</w:t>
      </w:r>
    </w:p>
    <w:p>
      <w:pPr>
        <w:pStyle w:val="Style18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за переданные полномочия в КСО и КФ – 306,9 тыс. руб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ние сайта, ПК, 1С, ремонт и заправка картриджей, штрафы (пени) – 388,4 тыс. руб.;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квалификации муниципальных служащих – 49,5 тыс. руб.;</w:t>
      </w:r>
    </w:p>
    <w:p>
      <w:pPr>
        <w:pStyle w:val="Style18"/>
        <w:numPr>
          <w:ilvl w:val="0"/>
          <w:numId w:val="5"/>
        </w:numPr>
        <w:rPr/>
      </w:pPr>
      <w:r>
        <w:rPr>
          <w:sz w:val="28"/>
          <w:szCs w:val="28"/>
        </w:rPr>
        <w:t xml:space="preserve">ежегодный медосмотр сотрудников – 17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рожное хозяйст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Развитие и совершенствование сети автомобильных дорог общего пользования МО Иссадское сельское поселение на 2016 – 2020 годы» в 2019 году израсходованы средства в размере        1 635,0 тыс. руб. - на ремонт автомобильной дороги общего пользования местного значения д. Иссад, мкр. Центральный вдоль д.5,д.6, реки Волхов (Центральная площад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Повышение безопасности дорожного движения на территории муниципального образования Иссадское  сельское поселение Волховского муниципального района Ленинградской области» в 2019 году израсходованы средства в размере 713,2 тыс. руб. на расчистку, уборку дорог, тротуаров, мостов  от снега, пыли и грязи, замену и установку дорожных зна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МО Иссадское сельское поселение "Устойчивое развитие территории сельских населенных пунктов муниципального образования Иссадское сельское поселение на 2016-2020 годы" проведен ремонт участка грунтовой дороги и замена светильников уличного освещения в д. Глядково ул. Зеленая от д. 1 до ул. Озерной д.3 на сумму </w:t>
      </w:r>
      <w:r>
        <w:rPr>
          <w:b/>
          <w:sz w:val="28"/>
          <w:szCs w:val="28"/>
        </w:rPr>
        <w:t>623,0 т.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Жилищное хозяйст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луги по расчету платы, учета, печати и доставки платежных документов за пользование жилыми помещениями 4,2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лата взносов в фонд капительного ремонта – 214,4 тыс. рублей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унальное хозяй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МО Иссадское сельское поселение "Устойчивое развитие территории сельских населенных пунктов муниципального образования Иссадское сельское поселение на 2016-2020 годы" израсходованы средства в размере </w:t>
      </w:r>
      <w:r>
        <w:rPr>
          <w:b/>
          <w:sz w:val="28"/>
          <w:szCs w:val="28"/>
        </w:rPr>
        <w:t>7911,3 тыс. руб.</w:t>
      </w:r>
      <w:r>
        <w:rPr>
          <w:sz w:val="28"/>
          <w:szCs w:val="28"/>
        </w:rPr>
        <w:t xml:space="preserve"> и провед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котлоагрегата в котельной д. Исса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участков теплосети д. Исса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 дизельгенератор в котельную ЛТЦ-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епрограммных расход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газораспределительной сети – 71,8 тыс. 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змещение затрат разницы предельной стоимости оказания банных услуг – 98,8 тыс. руб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лагоустройство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«Формирование городской среды на территории муниципального образования Иссадское сельское поселение Волховского муниципального района Ленинградской области на 2018-2022 годы в рамках реализации приоритетного проекта «Формирование комфортной городской среды»» израсходовано </w:t>
      </w:r>
      <w:r>
        <w:rPr>
          <w:b/>
          <w:sz w:val="28"/>
          <w:szCs w:val="28"/>
        </w:rPr>
        <w:t>3437,0 тыс. рублей,</w:t>
      </w:r>
      <w:r>
        <w:rPr>
          <w:sz w:val="28"/>
          <w:szCs w:val="28"/>
        </w:rPr>
        <w:t xml:space="preserve"> из них за счет бюджета Волховского муниципального района в размере 3334,0 тыс. рублей, местный бюджет 102,9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воровых территорий многоквартирных домов в д. Иссад, мкр-н Центральный, д.д.18,19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подъездных путей с обустройством парковки д. Иссад, мкр.</w:t>
      </w:r>
      <w:r>
        <w:rPr/>
        <w:t xml:space="preserve"> </w:t>
      </w:r>
      <w:r>
        <w:rPr>
          <w:sz w:val="28"/>
          <w:szCs w:val="28"/>
        </w:rPr>
        <w:t>Центральный, д.д.18,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реализации областного закона от 15 января 2018 года N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« израсходовано 1088,8 тыс. рублей, из них средства местного бюджета 6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ешеходного тротуара дер. Иссад мкр. Центральный от д.17 до д.12; от д.5 до д.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ройство пешеходной зоны мкр. Центральный д.5 с элементами благоустройства, приобретение МА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«Благоустройство территорий МО  Иссадское сельское поселение Волховского муниципального района Ленинградской области на период 2016-2020 годы» израсходовано средств местного бюджета </w:t>
      </w:r>
      <w:r>
        <w:rPr>
          <w:b/>
          <w:bCs/>
          <w:sz w:val="28"/>
          <w:szCs w:val="28"/>
        </w:rPr>
        <w:t xml:space="preserve">761,4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 очистка  территорий МО Иссадское сельское по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орка несанкционированных свал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шивание сорной травы; спил аварийных деревье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з мусора с кладбищ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здничное оформление д. Исс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Степанова И.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33:00Z</dcterms:created>
  <dc:creator>Universal Support</dc:creator>
  <dc:description/>
  <cp:keywords/>
  <dc:language>en-US</dc:language>
  <cp:lastModifiedBy>Ира</cp:lastModifiedBy>
  <cp:lastPrinted>2019-03-25T10:33:00Z</cp:lastPrinted>
  <dcterms:modified xsi:type="dcterms:W3CDTF">2020-06-23T07:19:00Z</dcterms:modified>
  <cp:revision>6</cp:revision>
  <dc:subject/>
  <dc:title>БЮДЖЕТ</dc:title>
</cp:coreProperties>
</file>