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СОВЕТА ДЕПУТАТОВ МО ИССАДСКОЕ СЕЛЬСКОЕ ПОСЕЛЕНИЕ от __.__.2022 года №___ «ОБ ИСПОЛНЕНИИ БЮДЖЕТА МО ИССАДСКОЕ СЕЛЬКОЕ ПОСЕЛЕНИЕ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6 года, согласно Федеральному закону № 131-ФЗ «О местном самоуправлении», муниципальное образование Иссадское сельское поселение имеет собстве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Бюджета заложены требования Бюджетного Кодекса Российской Федерации, Федерального Закона от 06.10.2003 года (в ред. от 25.12.2012 г.) № 131- ФЗ «Об общих принципах организации местного самоуправления в Российской Федерации», в соответствии с основными направлениями бюджетной и налоговой политики Ленинградской области, Волховского муниципального района, муниципального образования  Иссадское сельское поселение на 2021 год и плановый период 2022-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полнение доходной части бюджета МО Иссадское сельское поселение 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собственных доходов Иссадское сельского поселения Волховского муниципального района на 2021 год рассчитан исходя из основных показателей социально-экономического развития Иссадское сельского поселения Волховского муниципального района Ленинградской области и ожидаемого поступления налоговых и неналоговых доходов в 2020 году. В расчетах учтены положения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основным доходным источникам произведен на основании «Методики расчета потенциала доходов консолидированного бюджета Ленинградской области на очередной финансовый год и на плановый период», утвержденной постановлением Губернатора Ленинградской области от 25.06.2008г. (в ред. от 22.04.2009г. №45-пг) № 130-п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</w:rPr>
        <w:t>При формировании бюджета Иссадское сельского поселения Волховского муниципального района на 2021 год учитывалось налоговое законодательство, действующее на момент составления проекта бюджета, доходов от уплаты федеральных, региональных и местных налогов и сборов по нормативам, установленным законодательными актами Российской Федерации, Ленинградской области, Советом депутатов Муниципального образование Иссадское сельское посел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 бюджеты поселений формируются за счет следующих источни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ходы бюджета муниципального образования Иссадское сельское поселение формируются за счет доходов от уплаты федеральных, региональных и местных налогов, а также неналоговых доходов по нормативам, установленным законодательными актами Российской Федерации, Ленинградской области, а именно за счет следующих источни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ог на доходы физических лиц согласно областному закону Ленинградской области от 14 октября 2019 года N 75-оз – по нормативу 8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цизы по подакцизным товарам (продукции), производимым на территории Российской Федерации по нормативу 0,03005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емельный налог с физических и юридических лиц – по нормативу 100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ог на имущество физических лиц – по нормативу 100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диный сельскохозяйственный налог – по нормативу согласно областному закону Ленинградской области от 14 октября 2019 года N 75-оз 20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ходы от сдачи в аренду имущества, находящегося в оперативном управлении органов управления поселений – по нормативу 100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чие поступления от использования имущества, находящегося в собственности поселений – по нормативу 100 проц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чие неналоговые доходы бюджетов поселений – по нормативу 100 процентов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и исполнение доходной части бюджета за 2021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  <w:gridCol w:w="1984"/>
        <w:gridCol w:w="1275"/>
        <w:gridCol w:w="1134"/>
        <w:gridCol w:w="1560"/>
      </w:tblGrid>
      <w:tr>
        <w:trPr>
          <w:trHeight w:val="322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2020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оначальный бюджет 2021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бюджет 2021 го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онение 2021г. к 2020 г.(%)</w:t>
            </w:r>
          </w:p>
        </w:tc>
      </w:tr>
      <w:tr>
        <w:trPr>
          <w:trHeight w:val="36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7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B94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87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>
          <w:trHeight w:val="10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10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B9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BB9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BB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BB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BB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BB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BB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74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21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rPr/>
            </w:pPr>
            <w:r>
              <w:rPr/>
              <w:t xml:space="preserve">государственной и муниципальной собственности (за </w:t>
            </w:r>
          </w:p>
          <w:p>
            <w:pPr>
              <w:pStyle w:val="Normal"/>
              <w:rPr/>
            </w:pPr>
            <w:r>
              <w:rPr/>
              <w:t xml:space="preserve">исключением имущества бюджетных и автономных </w:t>
            </w:r>
          </w:p>
          <w:p>
            <w:pPr>
              <w:pStyle w:val="Normal"/>
              <w:rPr/>
            </w:pPr>
            <w:r>
              <w:rPr/>
              <w:t xml:space="preserve">учреждений, а также имущества государственных и </w:t>
            </w:r>
          </w:p>
          <w:p>
            <w:pPr>
              <w:pStyle w:val="Normal"/>
              <w:rPr/>
            </w:pPr>
            <w:r>
              <w:rPr/>
              <w:t>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родажи земельных участков, находящихся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4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5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 (самообложе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,1</w:t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,9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,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5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,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0329,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8,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56,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6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МО Иссадское сельское поселение по дохода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21 год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итогам исполнения бюджета МО Иссадское сельское поселение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по состоянию на отчетную дату</w:t>
      </w:r>
      <w:r>
        <w:rPr>
          <w:i/>
          <w:sz w:val="28"/>
          <w:szCs w:val="20"/>
        </w:rPr>
        <w:t>: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>Бюджетные назначения по доходам бюджета МО на 2021 год составляют – 22756,7 тыс. руб., в том числе: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по налоговым доходам – 9418,5 тыс. руб., что составляет 41,4 % от общей суммы бюджетных назначений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За отчетный период в бюджет МО Иссадское сельское поселение поступило собственных доходов – </w:t>
      </w:r>
      <w:r>
        <w:rPr>
          <w:b/>
          <w:bCs/>
          <w:sz w:val="28"/>
          <w:szCs w:val="20"/>
        </w:rPr>
        <w:t>10691,9</w:t>
      </w:r>
      <w:r>
        <w:rPr>
          <w:sz w:val="28"/>
          <w:szCs w:val="20"/>
        </w:rPr>
        <w:t xml:space="preserve"> тыс. руб., что составило 99,7 % от бюджетных назначений на 2021 год, в том числе: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 xml:space="preserve">по налоговым доходам – 9463,4 тыс. руб., составляет 100,5 % от бюджетных назначений на 2021 год, 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 xml:space="preserve">по неналоговым доходам – </w:t>
      </w:r>
      <w:r>
        <w:rPr>
          <w:bCs/>
          <w:sz w:val="28"/>
          <w:szCs w:val="28"/>
        </w:rPr>
        <w:t>1228,5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0"/>
        </w:rPr>
        <w:t>тыс. руб., и составляет 94,5% от бюджетных назначений на 2021 год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сравнению с АППГ поступление налоговых и неналоговых доходов увеличилось на 888,1 тыс. руб., или на 9,0%, в том числе: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 xml:space="preserve">по налоговым доходам увеличилось на 480,2 тыс. руб. (5,3%), 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по неналоговым доходам увеличилось на 407,9 тыс. руб. (49,7%)</w:t>
      </w:r>
    </w:p>
    <w:p>
      <w:pPr>
        <w:pStyle w:val="Normal"/>
        <w:suppressAutoHyphens w:val="true"/>
        <w:ind w:left="284"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2450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firstLine="709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uppressAutoHyphens w:val="true"/>
        <w:ind w:firstLine="142"/>
        <w:rPr>
          <w:bCs/>
          <w:i/>
          <w:i/>
          <w:sz w:val="28"/>
          <w:szCs w:val="20"/>
        </w:rPr>
      </w:pPr>
      <w:r>
        <w:rPr>
          <w:bCs/>
          <w:sz w:val="28"/>
          <w:szCs w:val="20"/>
        </w:rPr>
        <w:t xml:space="preserve">В структуре налоговых поступлений основными доходными источниками являются: </w:t>
      </w:r>
    </w:p>
    <w:p>
      <w:pPr>
        <w:pStyle w:val="Normal"/>
        <w:suppressAutoHyphens w:val="true"/>
        <w:ind w:left="284"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земельный налог –</w:t>
      </w:r>
      <w:r>
        <w:rPr>
          <w:sz w:val="28"/>
          <w:szCs w:val="20"/>
        </w:rPr>
        <w:t xml:space="preserve"> 52 %</w:t>
      </w:r>
      <w:r>
        <w:rPr>
          <w:i/>
          <w:sz w:val="28"/>
          <w:szCs w:val="20"/>
        </w:rPr>
        <w:t>,</w:t>
      </w:r>
    </w:p>
    <w:p>
      <w:pPr>
        <w:pStyle w:val="Normal"/>
        <w:suppressAutoHyphens w:val="true"/>
        <w:ind w:left="284" w:firstLine="709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- налог на доходы физических лиц – </w:t>
      </w:r>
      <w:r>
        <w:rPr>
          <w:sz w:val="28"/>
          <w:szCs w:val="20"/>
        </w:rPr>
        <w:t>21,5%,</w:t>
      </w:r>
      <w:r>
        <w:rPr>
          <w:i/>
          <w:sz w:val="28"/>
          <w:szCs w:val="20"/>
        </w:rPr>
        <w:t xml:space="preserve"> 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 акцизы – 21,1</w:t>
      </w:r>
      <w:r>
        <w:rPr>
          <w:sz w:val="28"/>
          <w:szCs w:val="28"/>
        </w:rPr>
        <w:t>%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0"/>
        </w:rPr>
        <w:t>Из общей суммы собственных доходов наибольший удельный вес занимают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i/>
          <w:sz w:val="28"/>
          <w:szCs w:val="20"/>
        </w:rPr>
        <w:t xml:space="preserve">- земельный налог – </w:t>
      </w:r>
      <w:r>
        <w:rPr>
          <w:sz w:val="28"/>
          <w:szCs w:val="20"/>
        </w:rPr>
        <w:t>46,0 %</w:t>
      </w:r>
      <w:r>
        <w:rPr>
          <w:i/>
          <w:sz w:val="28"/>
          <w:szCs w:val="20"/>
        </w:rPr>
        <w:t>,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i/>
          <w:sz w:val="28"/>
          <w:szCs w:val="20"/>
        </w:rPr>
        <w:t xml:space="preserve">- налог на доходы физических лиц – </w:t>
      </w:r>
      <w:r>
        <w:rPr>
          <w:sz w:val="28"/>
          <w:szCs w:val="20"/>
        </w:rPr>
        <w:t>19,0%,</w:t>
      </w:r>
      <w:r>
        <w:rPr>
          <w:i/>
          <w:sz w:val="28"/>
          <w:szCs w:val="20"/>
        </w:rPr>
        <w:t xml:space="preserve"> 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i/>
          <w:sz w:val="28"/>
          <w:szCs w:val="20"/>
        </w:rPr>
        <w:t xml:space="preserve">- акцизы – </w:t>
      </w:r>
      <w:r>
        <w:rPr>
          <w:sz w:val="28"/>
          <w:szCs w:val="20"/>
        </w:rPr>
        <w:t>18,7%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сего за 2021 год в бюджет МО Иссадское сельское поселение поступили доходы в сумме </w:t>
      </w:r>
      <w:r>
        <w:rPr>
          <w:b/>
          <w:sz w:val="28"/>
          <w:szCs w:val="20"/>
        </w:rPr>
        <w:t>22556,3</w:t>
      </w:r>
      <w:r>
        <w:rPr>
          <w:sz w:val="28"/>
          <w:szCs w:val="20"/>
        </w:rPr>
        <w:t xml:space="preserve"> тыс. руб. из них </w:t>
      </w:r>
      <w:r>
        <w:rPr>
          <w:b/>
          <w:sz w:val="28"/>
          <w:szCs w:val="20"/>
        </w:rPr>
        <w:t>11864,4</w:t>
      </w:r>
      <w:r>
        <w:rPr>
          <w:sz w:val="28"/>
          <w:szCs w:val="20"/>
        </w:rPr>
        <w:t xml:space="preserve"> тыс. руб. безвозмездные поступления.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ind w:left="284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юджет за 2021 год по доходам исполнен на </w:t>
      </w:r>
      <w:r>
        <w:rPr>
          <w:b/>
          <w:sz w:val="28"/>
          <w:szCs w:val="20"/>
        </w:rPr>
        <w:t>99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сполнение бюджета муниципального образования Иссадское сельское поселение по расходам за 2021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объема доходов бюджета Иссадское сельского поселения Волховского муниципального района, плановые назначения по расходам бюджета за 2021 год составили </w:t>
      </w:r>
      <w:r>
        <w:rPr>
          <w:b/>
          <w:bCs/>
          <w:sz w:val="28"/>
          <w:szCs w:val="28"/>
        </w:rPr>
        <w:t>22970,4 тыс. ру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бразования Иссадское сельское поселение за 2021 год составило</w:t>
      </w:r>
      <w:r>
        <w:rPr>
          <w:b/>
          <w:sz w:val="28"/>
          <w:szCs w:val="28"/>
        </w:rPr>
        <w:t xml:space="preserve"> 21867,1 тыс. руб., </w:t>
      </w:r>
      <w:r>
        <w:rPr>
          <w:sz w:val="28"/>
          <w:szCs w:val="28"/>
        </w:rPr>
        <w:t xml:space="preserve">что составляет </w:t>
      </w:r>
      <w:r>
        <w:rPr>
          <w:b/>
          <w:bCs/>
          <w:sz w:val="28"/>
          <w:szCs w:val="28"/>
        </w:rPr>
        <w:t>95,2</w:t>
      </w:r>
      <w:r>
        <w:rPr>
          <w:sz w:val="28"/>
          <w:szCs w:val="28"/>
        </w:rPr>
        <w:t>% от плановых назна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421"/>
        <w:gridCol w:w="1618"/>
        <w:gridCol w:w="1531"/>
      </w:tblGrid>
      <w:tr>
        <w:trPr>
          <w:trHeight w:val="70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%</w:t>
            </w:r>
          </w:p>
        </w:tc>
      </w:tr>
      <w:tr>
        <w:trPr>
          <w:trHeight w:val="31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2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1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 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9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,9 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63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63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6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,4 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1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9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9</w:t>
            </w: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70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67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1708853757"/>
      <w:bookmarkEnd w:id="0"/>
      <w:r>
        <w:rPr>
          <w:lang w:val="en-US" w:eastAsia="en-US"/>
        </w:rP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0.5pt;height:287.25pt" filled="f" o:ole="">
            <v:imagedata r:id="rId4" o:title=""/>
          </v:shape>
          <o:OLEObject Type="Embed" ProgID="Excel.Sheet.12" ShapeID="ole_rId3" DrawAspect="Content" ObjectID="_1386733582" r:id="rId3"/>
        </w:object>
      </w:r>
      <w:r>
        <w:rPr>
          <w:sz w:val="28"/>
          <w:szCs w:val="28"/>
        </w:rPr>
        <w:t>В структуре расходной части бюджета за 2021 год преобладают расходы, направленные на обеспечение деятельности органов местного самоуправления – 37,1%, ЖКХ – 31,6%, культуру – 14,0%, национальную экономику – 11,9%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 общих расходах бюджета по программным расходам составляет 50,1%, показатель исполнения программных расходов 10958,5 тыс. руб. </w:t>
      </w:r>
    </w:p>
    <w:p>
      <w:pPr>
        <w:pStyle w:val="Normal"/>
        <w:tabs>
          <w:tab w:val="clear" w:pos="708"/>
          <w:tab w:val="left" w:pos="930" w:leader="none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образования Иссадское сельское поселение Волховского муниципального района Ленинградской области по расходам за 2021 год исполнен на 95,2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реждение МБУКиС «Иссадский СДК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правлена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я на выполнение муниципального задания в сумме 2942,6 тыс. руб. из них:</w:t>
      </w:r>
    </w:p>
    <w:p>
      <w:pPr>
        <w:pStyle w:val="Style18"/>
        <w:jc w:val="both"/>
        <w:rPr/>
      </w:pPr>
      <w:r>
        <w:rPr>
          <w:sz w:val="28"/>
          <w:szCs w:val="28"/>
        </w:rPr>
        <w:t>субсидия на обеспечение выплат стимулирующего характера из областного, местного бюджетов и бюджета Волховского муниципального района в сумме 629,9 тыс. руб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бсидия на иные цели за счет средств местного бюджета и бюджета Волховского муниципального района в сумме 115,0 тыс. руб.,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убсидия на проведение мероприятий в области физической культуры и спорта – 168,5 тыс. руб.,</w:t>
      </w:r>
    </w:p>
    <w:p>
      <w:pPr>
        <w:pStyle w:val="Style18"/>
        <w:jc w:val="both"/>
        <w:rPr/>
      </w:pPr>
      <w:r>
        <w:rPr>
          <w:b/>
          <w:sz w:val="28"/>
          <w:szCs w:val="28"/>
          <w:u w:val="single"/>
        </w:rPr>
        <w:t>В рамках общегосударственных расходов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– 70,0 тыс. руб.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с начислениями главы администрации – 1418,7 тыс. руб.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ходы по оплате труда с начислениями муниципальных и немуниципальных служащих – 5035,1 тыс. руб.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переданные полномочия в КСО и КФ – 287,1 тыс. руб.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уживание сайта, ПК, 1С, ремонт и заправка картриджей, канцелярские товары, уборка кабинетов, штрафы (пени) – 70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рожное хозяй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«Развитие и совершенствование сети автомобильных дорог общего пользования МО Иссадское сельское поселение» в 2021 году израсходованы средства в размере </w:t>
      </w:r>
      <w:r>
        <w:rPr>
          <w:b/>
          <w:bCs/>
          <w:sz w:val="28"/>
          <w:szCs w:val="28"/>
        </w:rPr>
        <w:t xml:space="preserve">– 1233,2 </w:t>
      </w:r>
      <w:r>
        <w:rPr>
          <w:sz w:val="28"/>
          <w:szCs w:val="28"/>
        </w:rPr>
        <w:t xml:space="preserve">тыс. руб., в том числе за счет средств областного бюджета 1052,1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ремонту участка дороги общего пользования местного значения к администрации по адресу: Ленинградская область, Волховский район, д.Иссад, ул.Лесная, от д.2 до д.1 протяженностью 145 м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sz w:val="28"/>
          <w:szCs w:val="28"/>
        </w:rPr>
        <w:t xml:space="preserve">В рамках муниципальной программы «Повышение безопасности дорожного движения на территории муниципального образования Иссадское сельское поселение Волховского муниципального района Ленинградской области» в 2020 году израсходованы средства в размере </w:t>
      </w:r>
      <w:r>
        <w:rPr>
          <w:b/>
          <w:bCs/>
          <w:iCs/>
          <w:sz w:val="28"/>
          <w:szCs w:val="28"/>
        </w:rPr>
        <w:t>1041,9 тыс. руб.</w:t>
      </w:r>
      <w:r>
        <w:rPr>
          <w:b/>
          <w:bCs/>
          <w:iCs/>
          <w:sz w:val="32"/>
          <w:szCs w:val="32"/>
        </w:rPr>
        <w:t xml:space="preserve"> </w:t>
      </w:r>
      <w:r>
        <w:rPr>
          <w:iCs/>
          <w:sz w:val="28"/>
          <w:szCs w:val="28"/>
        </w:rPr>
        <w:t>на мероприятия по грейдированию дорог, расчистке и уборке снега, разработке проектов организации дорожного движения, приобретению дорожных знак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илищное хозяй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рамках муниципальной программы «Содействие в обеспечении жильем граждан на территории муниципального образования Иссадское сельское поселение» израсходовано </w:t>
      </w:r>
      <w:r>
        <w:rPr>
          <w:b/>
          <w:bCs/>
          <w:sz w:val="28"/>
          <w:szCs w:val="28"/>
        </w:rPr>
        <w:t>120,0</w:t>
      </w:r>
      <w:r>
        <w:rPr>
          <w:sz w:val="28"/>
          <w:szCs w:val="28"/>
        </w:rPr>
        <w:t xml:space="preserve"> тыс. руб. на мероприятия по сносу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ых расхо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луги по расчету платы, учета, печати и доставки платежных документов за пользование жилыми помещениями </w:t>
      </w:r>
      <w:r>
        <w:rPr>
          <w:b/>
          <w:bCs/>
          <w:sz w:val="28"/>
          <w:szCs w:val="28"/>
        </w:rPr>
        <w:t>5,7</w:t>
      </w:r>
      <w:r>
        <w:rPr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зносов в фонд капительного ремонта – </w:t>
      </w:r>
      <w:r>
        <w:rPr>
          <w:b/>
          <w:bCs/>
          <w:sz w:val="28"/>
          <w:szCs w:val="28"/>
        </w:rPr>
        <w:t>26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рабочего места проекта «Поквартирная карта Ленинградской области» в размере </w:t>
      </w:r>
      <w:r>
        <w:rPr>
          <w:b/>
          <w:bCs/>
          <w:sz w:val="28"/>
          <w:szCs w:val="28"/>
        </w:rPr>
        <w:t>43,0</w:t>
      </w:r>
      <w:r>
        <w:rPr>
          <w:sz w:val="28"/>
          <w:szCs w:val="28"/>
        </w:rPr>
        <w:t xml:space="preserve"> тыс. руб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альное хозяй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98401089"/>
      <w:r>
        <w:rPr>
          <w:sz w:val="28"/>
          <w:szCs w:val="28"/>
        </w:rPr>
        <w:t>В рамках муниципальной программы</w:t>
      </w:r>
      <w:bookmarkEnd w:id="1"/>
      <w:r>
        <w:rPr>
          <w:sz w:val="28"/>
          <w:szCs w:val="28"/>
        </w:rPr>
        <w:t xml:space="preserve">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 израсходованы средства в размере </w:t>
      </w:r>
      <w:r>
        <w:rPr>
          <w:b/>
          <w:sz w:val="28"/>
          <w:szCs w:val="28"/>
        </w:rPr>
        <w:t>1372,0 тыс. руб.,</w:t>
      </w:r>
      <w:r>
        <w:rPr>
          <w:sz w:val="28"/>
          <w:szCs w:val="28"/>
        </w:rPr>
        <w:t xml:space="preserve"> из них средства Ленинградской области </w:t>
      </w:r>
      <w:r>
        <w:rPr>
          <w:b/>
          <w:bCs/>
          <w:sz w:val="28"/>
          <w:szCs w:val="28"/>
        </w:rPr>
        <w:t>1055,1</w:t>
      </w:r>
      <w:r>
        <w:rPr>
          <w:sz w:val="28"/>
          <w:szCs w:val="28"/>
        </w:rPr>
        <w:t xml:space="preserve"> тыс. руб. на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участка теплотрассы от здания дизельной котельной до д. №2 и №4, мкр. ЛТЦ-4, д. Ис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поверка приборов учета в общественной   б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м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муниципальной газораспределительной сети, расположенной в мкр. Южный д. Ис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замена светильников уличного осв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"Устойчивое развитие территории МО Иссадское сельское поселение" израсходованы средства в размере </w:t>
      </w:r>
      <w:r>
        <w:rPr>
          <w:b/>
          <w:sz w:val="28"/>
          <w:szCs w:val="28"/>
        </w:rPr>
        <w:t xml:space="preserve">300,2 тыс. </w:t>
      </w:r>
      <w:r>
        <w:rPr>
          <w:bCs/>
          <w:sz w:val="28"/>
          <w:szCs w:val="28"/>
        </w:rPr>
        <w:t>на закупку контейнеров для площадок ТКО (23 шт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Формирование городской среды на территории муниципального образования Иссадское сельское поселение Волховского муниципального района Ленинградской области на 2018-2024 годы в рамках реализации приоритетного проекта «Формирование комфортной городской среды»» израсходовано </w:t>
      </w:r>
      <w:r>
        <w:rPr>
          <w:b/>
          <w:sz w:val="28"/>
          <w:szCs w:val="28"/>
        </w:rPr>
        <w:t>140,0 тыс. рублей,</w:t>
      </w:r>
      <w:r>
        <w:rPr>
          <w:sz w:val="28"/>
          <w:szCs w:val="28"/>
        </w:rPr>
        <w:t xml:space="preserve"> на дизайн-проект благоустройства обще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реализации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зрасходовано </w:t>
      </w:r>
      <w:r>
        <w:rPr>
          <w:b/>
          <w:bCs/>
          <w:sz w:val="28"/>
          <w:szCs w:val="28"/>
        </w:rPr>
        <w:t>793,5</w:t>
      </w:r>
      <w:r>
        <w:rPr>
          <w:sz w:val="28"/>
          <w:szCs w:val="28"/>
        </w:rPr>
        <w:t xml:space="preserve"> тыс. рублей устройство пешеходных дорожек мкр. Центральный, д. Иссад, устройство системы видеонаблюдения мкр. Центральный, д. Иссад, покупка светильников уличного освещения (22 шт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МО Иссадское сельское поселение "Устойчивое развитие территории МО Иссадское сельское поселение" израсходовано </w:t>
      </w:r>
      <w:r>
        <w:rPr>
          <w:b/>
          <w:bCs/>
          <w:sz w:val="28"/>
          <w:szCs w:val="28"/>
        </w:rPr>
        <w:t>2851,0</w:t>
      </w:r>
      <w:r>
        <w:rPr>
          <w:sz w:val="28"/>
          <w:szCs w:val="28"/>
        </w:rPr>
        <w:t xml:space="preserve"> тыс. руб., из них за счет средств областного бюджета </w:t>
      </w:r>
      <w:r>
        <w:rPr>
          <w:b/>
          <w:bCs/>
          <w:sz w:val="28"/>
          <w:szCs w:val="28"/>
        </w:rPr>
        <w:t xml:space="preserve">1773,3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рамках областного закона 147-оз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стройство контейнерных площадок с приобретением контейнеров в д. Немятово-2, Немятово-1 и Гляд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в рамках областного закона 3-оз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ройство пешеходных дорожек д. Иссад, мкр. Центральный от моста р. Златынка до детского сада и от д.20 до д.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подъезда к контейнерной площадке пос. Ре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 населе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мена светильников уличного осв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здничное оформление д. Ис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л аварийных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непрограммных расходов: годовое потребление электроэнергии за уличное освещение в 2021г., составило </w:t>
      </w:r>
      <w:r>
        <w:rPr>
          <w:b/>
          <w:bCs/>
          <w:sz w:val="28"/>
          <w:szCs w:val="28"/>
        </w:rPr>
        <w:t>1 780 7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епрограммных расходов по пенсионному обеспечению израсходовано </w:t>
      </w:r>
      <w:r>
        <w:rPr>
          <w:b/>
          <w:bCs/>
          <w:sz w:val="28"/>
          <w:szCs w:val="28"/>
        </w:rPr>
        <w:t>719,6 тыс. руб</w:t>
      </w:r>
      <w:r>
        <w:rPr>
          <w:sz w:val="28"/>
          <w:szCs w:val="28"/>
        </w:rPr>
        <w:t>. на пенсии бывшим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   Степанова И.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4:00Z</dcterms:created>
  <dc:creator>Universal Support</dc:creator>
  <dc:description/>
  <cp:keywords/>
  <dc:language>en-US</dc:language>
  <cp:lastModifiedBy>I A</cp:lastModifiedBy>
  <cp:lastPrinted>2019-03-25T10:33:00Z</cp:lastPrinted>
  <dcterms:modified xsi:type="dcterms:W3CDTF">2022-05-13T11:46:00Z</dcterms:modified>
  <cp:revision>19</cp:revision>
  <dc:subject/>
  <dc:title>БЮДЖЕТ</dc:title>
</cp:coreProperties>
</file>