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8 июн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Web"/>
        <w:spacing w:before="0" w:after="0"/>
        <w:ind w:firstLine="567"/>
        <w:jc w:val="both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>Облачно с прояснениями. Ночью местами небольшой дождь, во второй половине дня в большинстве районов, начиная с западных небольшой, местами умеренный дождь. Ветер ночью западный, северо-западный 2-7 м/с, днём юго-западный, южный 6-11 м/с. Температура воздуха ночью +4...+9 гр., местами у водоёмов до +12 гр., днём +17...+22 гр. Атмосферное давление будет понижаться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Опасные метеорологические явления: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 норм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>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екущие отметки уровней воды на гидропостах в пределах допустимой нормы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На </w:t>
      </w:r>
      <w:r>
        <w:rPr>
          <w:rFonts w:eastAsia="Lucida Sans Unicode"/>
          <w:color w:val="000000"/>
          <w:sz w:val="24"/>
          <w:szCs w:val="24"/>
        </w:rPr>
        <w:t xml:space="preserve">территории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Ленинградской области зарегистрирован 188 401 случай заражения коронавирусной инфекцией, 184 181 человека выписано, 3 489 летальных исходов. За прошедшие сутки зарегистрировано 26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>На территории Ленинградской области установлен 1 класс пожароопасности.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/>
      </w:pPr>
      <w:bookmarkStart w:id="3" w:name="__DdeLink__3_3052380313"/>
      <w:bookmarkEnd w:id="3"/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сохраняется вероятность природных пожаров </w:t>
      </w:r>
      <w:r>
        <w:rPr>
          <w:b/>
          <w:bCs/>
          <w:color w:val="000000"/>
          <w:spacing w:val="-4"/>
          <w:sz w:val="24"/>
          <w:szCs w:val="24"/>
        </w:rPr>
        <w:t>(Источник - сельскохозяйственные работы, неосторожное обращение с огнём, местами 1 класс пожароопасности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 повышается вероятность подтоплений придворовых территорий, дорог, пойменных участков в связи с выпадением</w:t>
      </w:r>
      <w:r>
        <w:rPr>
          <w:rFonts w:eastAsia="Arial Unicode MS"/>
          <w:color w:val="000000"/>
          <w:spacing w:val="-4"/>
          <w:sz w:val="18"/>
          <w:szCs w:val="18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осадков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работы систем водоотведения, дождь)</w:t>
      </w:r>
      <w:r>
        <w:rPr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Ленинградской области, а также заблуди</w:t>
      </w:r>
      <w:r>
        <w:rPr>
          <w:color w:val="000000"/>
          <w:spacing w:val="-4"/>
          <w:sz w:val="24"/>
          <w:szCs w:val="24"/>
          <w:lang w:eastAsia="ar-SA"/>
        </w:rPr>
        <w:t xml:space="preserve">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, дождь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 повышается вероятность выявления случаев клещевого энцефалита и боррелиоза (Источник - активизация жизнедеятельности клещей, сезон отдыха населения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скоростного режима, дождь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дождь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дождь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дождь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 дождь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дождь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лесных пожар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контроль за проверкой выявляемых термических аномал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роприятия при 3 классе пожарной опасно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емное патрулирование проводить на лесных участках, отнесенных к первым трём классам природной пожарной опасности лесов, а также в местах проведения работ и в местах, наиболее посещаемых население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иационное патрулирование проводить 1 - 2 раза в течение дн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журство на пожарных наблюдательных пунктах и на пунктах приёма донесений о пожарах от экипажей патрульных самолётов и вертолётов осуществлять во время проведения наземного и авиационного патрулир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земные и авиационные пожарные команды, если они не заняты на тушении пожаров, в полном составе находятся на местах дежур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местным радиотрансляционным сетям и с помощью звукоусилительных установок на самолётах и вертолётах авиационной охраны лесов, особенно в дни отдыха, передавать напо-минания о необходимости осторожного обращения с огнём в лес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может ограничиваться разведение костров и посещение отдельных участков лесов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firstLine="284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Ц (СОД) ЦУКС ГУ МЧС России по Ленинградской област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left="284" w:hanging="0"/>
        <w:jc w:val="both"/>
        <w:rPr/>
      </w:pPr>
      <w:r>
        <w:rPr>
          <w:sz w:val="24"/>
          <w:szCs w:val="24"/>
        </w:rPr>
        <w:t>майор</w:t>
      </w:r>
      <w:r>
        <w:rPr/>
        <w:t xml:space="preserve"> внутренней службы</w:t>
        <w:tab/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19170</wp:posOffset>
            </wp:positionH>
            <wp:positionV relativeFrom="paragraph">
              <wp:posOffset>635</wp:posOffset>
            </wp:positionV>
            <wp:extent cx="47117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9469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Д.Ю. Подгорный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О.О. Рудоман</w:t>
      </w:r>
    </w:p>
    <w:sectPr>
      <w:footerReference w:type="default" r:id="rId3"/>
      <w:footerReference w:type="first" r:id="rId4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4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5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6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5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6">
    <w:name w:val="Структура 3"/>
    <w:basedOn w:val="215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6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6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7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7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8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user</cp:lastModifiedBy>
  <cp:lastPrinted>1995-11-21T17:41:00Z</cp:lastPrinted>
  <dcterms:modified xsi:type="dcterms:W3CDTF">2022-06-17T10:48:00Z</dcterms:modified>
  <cp:revision>3</cp:revision>
  <dc:subject/>
  <dc:title>                                                                       </dc:title>
</cp:coreProperties>
</file>